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Cs/>
          <w:color w:val="FF00FF"/>
          <w:sz w:val="24"/>
          <w:szCs w:val="24"/>
        </w:rPr>
      </w:pPr>
      <w:r>
        <w:rPr>
          <w:rFonts w:cs="Times New Roman" w:ascii="Times New Roman" w:hAnsi="Times New Roman"/>
          <w:bCs/>
          <w:color w:val="FF00FF"/>
          <w:sz w:val="24"/>
          <w:szCs w:val="24"/>
        </w:rPr>
        <w:t>FILMY Prima LOVE - SRPEN 2011</w:t>
      </w:r>
    </w:p>
    <w:p>
      <w:pPr>
        <w:pStyle w:val="Normal"/>
        <w:spacing w:lineRule="auto" w:line="360"/>
        <w:rPr>
          <w:rFonts w:ascii="Times New Roman" w:hAnsi="Times New Roman" w:cs="Times New Roman"/>
          <w:bCs/>
          <w:color w:val="FF00FF"/>
          <w:sz w:val="24"/>
          <w:szCs w:val="24"/>
        </w:rPr>
      </w:pPr>
      <w:r>
        <w:rPr>
          <w:rFonts w:cs="Times New Roman" w:ascii="Times New Roman" w:hAnsi="Times New Roman"/>
          <w:bCs/>
          <w:color w:val="FF00FF"/>
          <w:sz w:val="24"/>
          <w:szCs w:val="24"/>
        </w:rPr>
      </w:r>
    </w:p>
    <w:p>
      <w:pPr>
        <w:pStyle w:val="Normal"/>
        <w:spacing w:lineRule="auto" w:line="360" w:before="0" w:after="0"/>
        <w:rPr/>
      </w:pPr>
      <w:r>
        <w:rPr>
          <w:rFonts w:cs="Times New Roman" w:ascii="Times New Roman" w:hAnsi="Times New Roman"/>
          <w:b/>
          <w:sz w:val="24"/>
          <w:szCs w:val="24"/>
        </w:rPr>
        <w:t>Roll Bounce</w:t>
      </w:r>
      <w:r>
        <w:rPr>
          <w:rFonts w:cs="Times New Roman" w:ascii="Times New Roman" w:hAnsi="Times New Roman"/>
          <w:b/>
          <w:bCs/>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ll Bounce, USA 2004, FOX</w:t>
      </w:r>
    </w:p>
    <w:p>
      <w:pPr>
        <w:pStyle w:val="Normal"/>
        <w:spacing w:lineRule="auto" w:line="360" w:before="0" w:after="0"/>
        <w:rPr/>
      </w:pPr>
      <w:r>
        <w:rPr>
          <w:rFonts w:cs="Times New Roman" w:ascii="Times New Roman" w:hAnsi="Times New Roman"/>
          <w:b/>
          <w:sz w:val="24"/>
          <w:szCs w:val="24"/>
        </w:rPr>
        <w:t>Vysílání:  pá 5. 8. 2011, 20.40 hod</w:t>
      </w:r>
    </w:p>
    <w:p>
      <w:pPr>
        <w:pStyle w:val="Normal"/>
        <w:spacing w:lineRule="auto" w:line="360" w:before="0" w:after="0"/>
        <w:rPr/>
      </w:pPr>
      <w:r>
        <w:rPr>
          <w:rFonts w:cs="Times New Roman" w:ascii="Times New Roman" w:hAnsi="Times New Roman"/>
          <w:b/>
          <w:sz w:val="24"/>
          <w:szCs w:val="24"/>
        </w:rPr>
        <w:t xml:space="preserve">Režie: Malcolm D. Le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rají: Mike Epps, Bow Wow, Meagan Golfová, Chi McBride a další.</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Kluci z jižní čtvrti, kteří nepatří k nejbohatším, rádi jezdí na kolečkových bruslích. Jejich kluziště se ale právě definitivně zavírá, protože majitel zkrachoval. Kluci v čele s Xavierem Smithem zvaným X přemýšlejí, co budou dělat. Nabízí se možnost jezdit bruslit do nádherné haly Sweetwat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 žije jen s otcem a malou sestrou. Matka nedávno zemřela, měla nemocné srdce. Dětem se po ní velice stýská, stejně jako otci Curtisovi. Ten má ale nyní jiné starosti. Je sice letecký inženýr, jenže přišel o práci, když jeho firma zkrachovala. Předstírá, že každé ráno odchází do zaměstnání, a celé dny tráví hledáním nového. Zatím bez úspěch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 sousedství se nastěhovala půvabná Vivian s dcerou Tori, se kterou se X brzy seznámí. Všichni se vydají na kluziště Sweetwater. Kdekdo je tu u vytržení z nekorunovaného krále kolečkových bruslí, kterému se říká Sweetness. Je to namyšlený svalovec, před kterým dívky padají na kolena. Má i svou partu, pro kterou jsou všichni ostatní bruslaři póvl. X a jeho přátelé se dozvědí, že se bude na konci prázdnin konat soutěž v bruslení. Vítěz dostane odměnu pět set dolarů. A tak se rozhodnou, že se začnou připravovat a soutěže se zúčastní…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oupím matku. Zn.: Za babku      </w:t>
      </w:r>
    </w:p>
    <w:p>
      <w:pPr>
        <w:pStyle w:val="Normal"/>
        <w:spacing w:lineRule="auto" w:line="360" w:before="0" w:after="0"/>
        <w:rPr/>
      </w:pPr>
      <w:r>
        <w:rPr>
          <w:rFonts w:cs="Times New Roman" w:ascii="Times New Roman" w:hAnsi="Times New Roman"/>
          <w:b/>
          <w:sz w:val="24"/>
          <w:szCs w:val="24"/>
        </w:rPr>
        <w:t>The Mommy Market</w:t>
      </w:r>
      <w:r>
        <w:rPr>
          <w:rFonts w:cs="Times New Roman" w:ascii="Times New Roman" w:hAnsi="Times New Roman"/>
          <w:b/>
          <w:caps/>
          <w:sz w:val="24"/>
          <w:szCs w:val="24"/>
        </w:rPr>
        <w:t>, USA 1993, FOX</w:t>
      </w:r>
    </w:p>
    <w:p>
      <w:pPr>
        <w:pStyle w:val="Normal"/>
        <w:spacing w:lineRule="auto" w:line="360" w:before="0" w:after="0"/>
        <w:rPr/>
      </w:pPr>
      <w:r>
        <w:rPr>
          <w:rFonts w:cs="Times New Roman" w:ascii="Times New Roman" w:hAnsi="Times New Roman"/>
          <w:b/>
          <w:sz w:val="24"/>
          <w:szCs w:val="24"/>
        </w:rPr>
        <w:t>Vysílání: so 6. 8. 2011, 11.00 hod</w:t>
        <w:br/>
      </w:r>
      <w:r>
        <w:rPr>
          <w:rFonts w:eastAsia="SimSun;宋体" w:cs="Times New Roman" w:ascii="Times New Roman" w:hAnsi="Times New Roman"/>
          <w:b/>
          <w:sz w:val="24"/>
          <w:szCs w:val="24"/>
        </w:rPr>
        <w:t xml:space="preserve">Režie: </w:t>
      </w:r>
      <w:r>
        <w:rPr>
          <w:rFonts w:cs="Times New Roman" w:ascii="Times New Roman" w:hAnsi="Times New Roman"/>
          <w:b/>
          <w:sz w:val="24"/>
          <w:szCs w:val="24"/>
        </w:rPr>
        <w:t>Tia Brelis</w:t>
        <w:br/>
      </w:r>
      <w:r>
        <w:rPr>
          <w:rFonts w:eastAsia="SimSun;宋体" w:cs="Times New Roman" w:ascii="Times New Roman" w:hAnsi="Times New Roman"/>
          <w:b/>
          <w:sz w:val="24"/>
          <w:szCs w:val="24"/>
        </w:rPr>
        <w:t>Hrají:</w:t>
      </w:r>
      <w:r>
        <w:rPr>
          <w:rFonts w:cs="Times New Roman" w:ascii="Times New Roman" w:hAnsi="Times New Roman"/>
          <w:b/>
          <w:sz w:val="24"/>
          <w:szCs w:val="24"/>
        </w:rPr>
        <w:t xml:space="preserve"> Sissy Spaceková, Anna Chlumsková, Aaron Michael Metchik, Asher Metchik, Merritt Yohnka, André the Giant, Maureen Stapletonová a dalš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ní Martinová se sama stará o tři děti – Elizabeth, Jeremyho a Harryho, ale má s nimi velké potíže. Musí se hodně ohánět, aby jim zajistila základní potřeby, ale děti se domnívají, že je na ně matka příliš tvrdá a nerozumí jim. Děti chodí pomáhat do zahrady paní Cavourové, která jim dává za pomoc peníze. Zrovna si jdou pro svou odměnu, přičemž si začnou na svou matku stěžovat. Paní Cavourová řekne dětem zaklínadlo, jímž mohou nechat svou matku zmizet, a poradí jim, kde si mohou vybrat matku novou, podle svých předsta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ěti vysloví večer zaklínadlo a ráno se probudí bez matky, na kterou si nemohou ani vzpomenout. Vydají se na trh s matkami, jak jim poradila paní Cavourová. Na trhu se dozvědí, že si mohou matku vybrat jen třikrát, a hned se dají do výběru. První matka, kterou si vybere Elizabeth, je bohatá dáma, kterou zajímá jen móda, společenské postavení a vlastní pohodlí. A tak ji děti vrátí a vyberou si další matku, která se nejvíce líbila Jeremymu a mají jí říkat mamčo. Mamča je skautka, ale děti jsou za chvilku nešťastné z její aktivity, jelikož jde stále jen o disciplínu a zábava se vytratila, tak ji také vrátí. Děti mají poslední pokus, ale i tak si vyberou za matku cirkusovou artistku Natašu, kterou si vyžádal Harry. Záhy se jejich dům změní ve velké šapitó a děti vrátí i třetí matku... Dětem nyní hrozí, že půjdou do pěstounské péče, jelikož ředitel školy je přesvědčen, že žijí bez matky. Rozhodnou se tedy porušit pravidla trhu a vrátí se tam, aby našly svou skutečnou matku. Jenže odtud je vykážou a paní Cavourová jim vysvětlí, že zaklínadlo mohou změnit, jen když se jim vrátí vzpomínky na jejich skutečnou matk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Jednou dokola</w:t>
      </w:r>
    </w:p>
    <w:p>
      <w:pPr>
        <w:pStyle w:val="Normal"/>
        <w:spacing w:lineRule="auto" w:line="360" w:before="0" w:after="0"/>
        <w:rPr/>
      </w:pPr>
      <w:r>
        <w:rPr>
          <w:rFonts w:cs="Times New Roman" w:ascii="Times New Roman" w:hAnsi="Times New Roman"/>
          <w:b/>
          <w:sz w:val="24"/>
          <w:szCs w:val="24"/>
        </w:rPr>
        <w:t>Once Around, USA 1990, UN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ysílání:  so 6. 8. 2011, 20.00 hod</w:t>
      </w:r>
    </w:p>
    <w:p>
      <w:pPr>
        <w:pStyle w:val="Zkladntext2"/>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žie: Lasse Hallström</w:t>
      </w:r>
    </w:p>
    <w:p>
      <w:pPr>
        <w:pStyle w:val="Zkladntext2"/>
        <w:spacing w:lineRule="auto" w:line="360" w:before="0" w:after="0"/>
        <w:rPr>
          <w:rFonts w:ascii="Times New Roman" w:hAnsi="Times New Roman" w:cs="Times New Roman"/>
          <w:sz w:val="24"/>
          <w:szCs w:val="24"/>
        </w:rPr>
      </w:pPr>
      <w:r>
        <w:rPr>
          <w:rFonts w:cs="Times New Roman" w:ascii="Times New Roman" w:hAnsi="Times New Roman"/>
          <w:b/>
          <w:sz w:val="24"/>
          <w:szCs w:val="24"/>
        </w:rPr>
        <w:t>Hrají: Richard Dreyfuss, Holly Hunterová, Danny Aiello, Laura San Giacomová, Gena Rowlandsová a další.</w:t>
      </w:r>
      <w:r>
        <w:rPr>
          <w:rFonts w:cs="Times New Roman" w:ascii="Times New Roman" w:hAnsi="Times New Roman"/>
          <w:sz w:val="24"/>
          <w:szCs w:val="24"/>
        </w:rPr>
        <w:b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Švédský režisér Lasse Hallström (Můj život jako pes) vytvořil ve svém prvním americkém filmu sympatickou, nevtíravou epizodickou studii o rodinných vztazích. Hlavními představiteli jeho filmu jsou Richard Dreyfuss a Holly Hunterová, kteří už společně účinkovali ve snímku Always. Richard Dreyfuss, jehož kariéra se po mimořádném úspěchu ve filmech Stevena Spielberga Čelisti a Blízká setkání třetího druhu dostala počátkem 80. let do krize, je v Hallströmově filmu opět na vrcholu. Vytváří portrét bohatého arogantního makléře, původem Litevce, který je ale při vší své chvástavé upovídanosti docela sympatickým chlápkem. Po svatbě s podstatně mladší Američankou italského původu se v její rodině postará o pořádný zmatek, protože podle jeho představ musejí mít rodinné události náležitý rozmach. Když se konečně podaří uklidnit rozbouřené vody a rodina ukončí nad čerstvým novorozencem kolotoč hádek, dostanou události znovu nečekaný spá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říští rok ve stejnou dobu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ame Time, Next Year, USA 1978, UN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ysílání: ne 7. 8. 2011, 21.00 ho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žie:</w:t>
      </w:r>
      <w:r>
        <w:rPr>
          <w:rFonts w:cs="Times New Roman" w:ascii="Times New Roman" w:hAnsi="Times New Roman"/>
          <w:b/>
          <w:bCs/>
          <w:sz w:val="24"/>
          <w:szCs w:val="24"/>
        </w:rPr>
        <w:t xml:space="preserve"> Robert Mulligan</w:t>
      </w:r>
      <w:r>
        <w:rPr>
          <w:rFonts w:cs="Times New Roman" w:ascii="Times New Roman" w:hAnsi="Times New Roman"/>
          <w:b/>
          <w:sz w:val="24"/>
          <w:szCs w:val="24"/>
        </w:rPr>
        <w:br/>
        <w:t>Hrají: Ellen Burstynová, Alan Alda, Ivan Bonar, Bernie Kuby, Cosmo Sardo, David Northcult, William Cantrell a další.</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Účetní George je vzorným manželem a otcem tří dětí. Každý rok ve stejnou dobu jezdí za jedním svým klientem a celý víkend tráví v malebném hotýlku. Jednou se v hotýlku potká s Doris, která jezdí každý rok ve stejnou dobu do kláštera, a hned se do sebe zakoukají. Prožijí krásný večer a nakonec i noc. Ráno je George roztržitý, ale Doris je nad věcí, i když pro oba je nevěra něčím novým. I Doris je vdaná, ale rozhodla se nelitovat úžasné noci a přiměje Georgea k povídání. Během hovoru si oba uvědomí, že se chtějí znovu milovat. Je jim spolu tak dobře, že se domluví na každoročních tajných schůzká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ři pětiletém výročí tajných schůzek má George záchvat viny, když mu do hotelu zavolá dcera, které vypadl zub a nemůže ho najít. George se okamžitě sbalí a chce odletět domů. Až na letišti mu dojde, že chce zůstat s Doris, a svůj víkend si užijí. Scházejí se každoročně dá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ři desátém výročí přijede Doris v osmém měsíci těhotenství a George jí pomůže odrodit. Na své tajné jednoroční schůzky se oba těší, povídají si při nich i o svých manželstvích, o rodinách, o práci. Každý rok se oba mění, ale jejich vzájemná láska a vášeň zůstává...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cházejí se tak již jednadvacet let. Doris je babičkou, navíc úspěšnou podnikatelkou, ale neklape jí manželský život. George naopak svůj život přehodnotil. Přestal se zabývat bohatstvím a začal si více uvědomovat krásy obyčejného života. Jednou do hotelu zavolá Henry, manžel Doris, a telefon zvedne George. Vysvětlí Henrymu, že Doris je nejúžasnější žena, jakou zná, ale o svém vztahu nic neprozradí, řekne mu, že je farář. Doris má zpět pohodové manželství, stále však podniká každoroční tajný výlet za Georgem. Při jejich šestadvacátém setkání je z George vdovec a požádá Doris o ruku…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ohazovač</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he Matchmaker, USA 1997, UN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ysílání: pá 12. 8. 2011, 20.40 hod</w:t>
      </w:r>
    </w:p>
    <w:p>
      <w:pPr>
        <w:pStyle w:val="Normal"/>
        <w:spacing w:lineRule="auto" w:line="360" w:before="0" w:after="0"/>
        <w:ind w:right="147" w:hanging="0"/>
        <w:rPr>
          <w:rFonts w:ascii="Times New Roman" w:hAnsi="Times New Roman" w:cs="Times New Roman"/>
          <w:b/>
          <w:b/>
          <w:sz w:val="24"/>
          <w:szCs w:val="24"/>
        </w:rPr>
      </w:pPr>
      <w:r>
        <w:rPr>
          <w:rFonts w:cs="Times New Roman" w:ascii="Times New Roman" w:hAnsi="Times New Roman"/>
          <w:b/>
          <w:sz w:val="24"/>
          <w:szCs w:val="24"/>
        </w:rPr>
        <w:t>Režie:</w:t>
      </w:r>
      <w:r>
        <w:rPr>
          <w:rFonts w:cs="Times New Roman" w:ascii="Times New Roman" w:hAnsi="Times New Roman"/>
          <w:b/>
          <w:bCs/>
          <w:sz w:val="24"/>
          <w:szCs w:val="24"/>
        </w:rPr>
        <w:t xml:space="preserve"> Mark Joffe</w:t>
      </w:r>
    </w:p>
    <w:p>
      <w:pPr>
        <w:pStyle w:val="Normal"/>
        <w:spacing w:lineRule="auto" w:line="360" w:before="0" w:after="0"/>
        <w:ind w:right="147" w:hanging="0"/>
        <w:rPr>
          <w:rFonts w:ascii="Times New Roman" w:hAnsi="Times New Roman" w:cs="Times New Roman"/>
          <w:b/>
          <w:b/>
          <w:sz w:val="24"/>
          <w:szCs w:val="24"/>
        </w:rPr>
      </w:pPr>
      <w:r>
        <w:rPr>
          <w:rFonts w:cs="Times New Roman" w:ascii="Times New Roman" w:hAnsi="Times New Roman"/>
          <w:b/>
          <w:sz w:val="24"/>
          <w:szCs w:val="24"/>
        </w:rPr>
        <w:t>Hrají: Janeane Garofalo, David O'Hara, Milo O'Shea, Jay O. Sanders a další.</w:t>
      </w:r>
    </w:p>
    <w:p>
      <w:pPr>
        <w:pStyle w:val="Normal"/>
        <w:spacing w:lineRule="auto" w:line="360" w:before="0" w:after="0"/>
        <w:ind w:right="14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merický senátor McGlory chce najít své předky. Proto pošle Marcy ze svého volebního týmu, aby vystopovala jeho kořeny. V Irsku zrovna probíhá festival pro nezadané, aby se seznámili a našli lásku. Marcy má s hledáním potíže. A aby to měla ještě těžší, vsadili se dva dohazovači, kdo jí sežene partnera. Marcy se zakouká do Shauna, jenže zjistí, že je ženatý.</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tože senátor v Irsku žádné příbuzné nemá, chce, aby Marcy podplatila nějakou rodinu, která bude tvrdit, že je se senátorem příbuzná a natočí se s ním pro televizi, aby si získal ve volbách na prezidenta přízeň voličů. Shaunovi to však přijde špinavé a je na Marcy naštvaný...</w:t>
      </w:r>
    </w:p>
    <w:p>
      <w:pPr>
        <w:pStyle w:val="Normal"/>
        <w:spacing w:lineRule="auto" w:line="360" w:before="0" w:after="0"/>
        <w:ind w:right="147" w:hanging="0"/>
        <w:rPr>
          <w:rFonts w:ascii="Times New Roman" w:hAnsi="Times New Roman" w:cs="Times New Roman"/>
          <w:sz w:val="24"/>
          <w:szCs w:val="24"/>
        </w:rPr>
      </w:pPr>
      <w:r>
        <w:rPr>
          <w:rFonts w:cs="Times New Roman" w:ascii="Times New Roman" w:hAnsi="Times New Roman"/>
          <w:bCs/>
          <w:sz w:val="24"/>
          <w:szCs w:val="24"/>
        </w:rPr>
        <w:t>Pak Shauna porazí auto a je v nemocnici se zlomeninou nohy, zrovna když Marcy narychlo odjíždí do Ameriky. Jeho bratr jí neřekl, co s ním j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avštivte ráj</w:t>
      </w:r>
    </w:p>
    <w:p>
      <w:pPr>
        <w:pStyle w:val="Normal"/>
        <w:spacing w:lineRule="auto" w:line="360" w:before="0" w:after="0"/>
        <w:rPr/>
      </w:pPr>
      <w:r>
        <w:rPr>
          <w:rFonts w:cs="Times New Roman" w:ascii="Times New Roman" w:hAnsi="Times New Roman"/>
          <w:b/>
          <w:sz w:val="24"/>
          <w:szCs w:val="24"/>
        </w:rPr>
        <w:t>Come and see the Paradise, USA 1990, FOX</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ysílání: so 13. 8. 2011, 20.00 ho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žie: Alan Parke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rají: Dennis Quaid, Tamlyn Tomitaová, Sab Shimono, Shizuko Hoshiová, Stan Egi, Ronald Yamamoto a další.</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íše se rok 1936. V Brooklynu se členové odborového sdružení promítačů rozhodnou odpálit v jednom kině kouřové nálože. Je mezi nimi i Jack McGurn, který ale s akcí nesouhlasí. Má pocit, že by při ní mohl někdo přijít k úrazu, což se mu nelíbí. Šéfové ho kvůli tomu vyhodí… Jack tedy odjíždí do Los Angeles do jeho japonské čtvrti zvané Malé Tokio. Žije tu početná japonská rodina pana Kawamury. Jeho šest dětí  – nejstarší krásná Lily a její sestry Dulcie a Joyce a chlapci Charlie, Harry a Frankie – se už narodilo v Americe. Jack brzy získá místo promítače v kině, které má pronajaté právě pan Kawamura, a spřátelí se s jeho nejstarším synem Charliem. Jednoho dne se seznámí i s Lily. Okamžitě ji pozve na oběd. Vášnivě se do sebe zamilují. Kawamura má však finanční nesnáze a byl by rád, kdyby si dcera vzala bohatého, ale starého pana Fujioku…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top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ootsteps, USA 2003, FOX</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ysílání: ne 14. 8. 2011, 21.00 ho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žie: John Badha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rají: Candice Bergenová, Bryan Brown, Bug Hall, Michael Murphy a další.</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aisy Lowendahlová, slavná spisovatelka detektivních románů, čeká v zákulisí, jak dopadne premiéra filmu podle její knihy. Film má velký úspěch a Daisy přichází mezi diváky. Dostává několik otázek a pak se jí náhle nějaký muž nenávistně zeptá, jestli si uvědomuje, že podle vzoru její postavy – Šéfa – byla spáchána surová vražda. Daisy se udělá špatně, muže odvádí policie, ale ten jí ještě vyhrožuje, že si na ni počká ve tmě…</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Když se Daisy uklidní, odjíždí do svého velkého a v tomto ročním období opuštěného domu. Zjišťuje, že nesvítí světla, a volá proto manželovi. Ten se ji snaží upokojit a nabízí se, že přijede. Daisy ale odmítá: musí své fobie konečně překonat. Vstupuje tedy do domu, ale nemůže najít svého psa Maxe. Bloudí po domě s divným pocitem, pak ale v šatně najde ukrytého mladého chlapce, Spencera, jehož rodiče mají stánek na pláži. Sice se velice vyděsí, brzy ale získá pocit, že jí mladík skutečně nechce nic udělat. Ten tvrdí, že když přijel na kole k domu, bylo otevřeno, a tak se šel podívat, co se stalo. Když spolu hovoří, někdo zazvoní. Muž za dveřmi se představí jako policista Eddie, kterého zavolal její manžel. Daisy si oddechne a se vším se mu svěří: muž jí sděluje, že policisté našli jejího psa a za chvíli ho prý přivezou. Jak se zdá, Spencer muži nevěří...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Eddie ho ale proti jeho vůli prošacuje a najde v jeho batohu obleček, který Daisy psovi oblékla. Jelikož ale Daisy nechce chlapce z ničeho obvinit, Eddie ho nechá odejít. Spencer vidí venku šedivou dodávku, která se týž den ztratila. V ní najde dopis, v němž jsou slova z jednoho z Daisyiných románů. Na orosené okno tedy napíše krátký vzkaz: muž není policista! Daisy si toho všimne a pochopí, že je ve velkém nebezpečí...</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lib mě na rozloučeno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Kiss Me Goodbye, USA 1982, FOX</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ysílání: pá 19. 8. 2011, 20.40 hod</w:t>
      </w:r>
    </w:p>
    <w:p>
      <w:pPr>
        <w:pStyle w:val="TextBody"/>
        <w:spacing w:lineRule="auto" w:line="360"/>
        <w:rPr>
          <w:b/>
          <w:b/>
          <w:bCs/>
          <w:sz w:val="24"/>
          <w:szCs w:val="24"/>
        </w:rPr>
      </w:pPr>
      <w:r>
        <w:rPr>
          <w:b/>
          <w:bCs/>
          <w:sz w:val="24"/>
          <w:szCs w:val="24"/>
        </w:rPr>
        <w:t>Režie: Robert Mulligan</w:t>
        <w:br/>
        <w:t xml:space="preserve">Hrají: Sally Fieldová, James Caan, Jeff Bridges, Paul Dooley, Claire Trevorová, Milred Natwicková a další. </w:t>
      </w:r>
    </w:p>
    <w:p>
      <w:pPr>
        <w:pStyle w:val="TextBody"/>
        <w:spacing w:lineRule="auto" w:line="360"/>
        <w:rPr>
          <w:b/>
          <w:b/>
          <w:bCs/>
          <w:sz w:val="24"/>
          <w:szCs w:val="24"/>
        </w:rPr>
      </w:pPr>
      <w:r>
        <w:rPr>
          <w:b/>
          <w:bCs/>
          <w:sz w:val="24"/>
          <w:szCs w:val="24"/>
        </w:rPr>
      </w:r>
    </w:p>
    <w:p>
      <w:pPr>
        <w:pStyle w:val="TextBody"/>
        <w:spacing w:lineRule="auto" w:line="360"/>
        <w:rPr/>
      </w:pPr>
      <w:r>
        <w:rPr>
          <w:sz w:val="24"/>
          <w:szCs w:val="24"/>
        </w:rPr>
        <w:t xml:space="preserve">Kay Villanová má krátce před sňatkem s egyptologem Rupertem Bainesem. Po svatbě s ním chce Kay bydlet v domě, ve kterém kdysi žila se svým bývalým manželem Jollym </w:t>
      </w:r>
      <w:r>
        <w:rPr>
          <w:color w:val="000000"/>
          <w:sz w:val="24"/>
          <w:szCs w:val="24"/>
        </w:rPr>
        <w:t>Villanem</w:t>
      </w:r>
      <w:r>
        <w:rPr>
          <w:sz w:val="24"/>
          <w:szCs w:val="24"/>
        </w:rPr>
        <w:t>, jenž před třemi lety zahynul následkem pádu ze schodů. Poté, co</w:t>
      </w:r>
      <w:r>
        <w:rPr>
          <w:bCs/>
          <w:sz w:val="24"/>
          <w:szCs w:val="24"/>
        </w:rPr>
        <w:t xml:space="preserve"> Kay začne s různými úpravami domu, náhle se jí zjeví duch Jollyho. Vidí ho ale pouze ona, ostatní ne. Jolly se jí zjevuje neustále – a když už to Kay nemůže vydržet, prozradí Rupertovi, že už několik dní vidí ducha svého bývalého manžela a mluví s ním. Rupert jí to samozřejmě nevěří a myslí si, že je to jen její výmysl a že si ho Kay nechce vzít. Kayina kamarádka Emily Rupertovi poradí, aby hrál s Kay její hru. Snoubenec s tím souhlasí a společně s Kay a Jollym odjedou na víkend na venkov. Rupert předstírá, že Kay věří, a chová se, jako by tam Jolly s nimi opravdu byl. Brzy po příjezdu si Rupert vymyslí, že se mu zjevil duch jeho bývalé snoubenky Moniky, která také zemřela. Kay mu to ale nevěří. Strašně se kvůli tomu pohádají – a Kay řekne Rupertovi tajemství, o kterém jí řekl Jolly. Rupert je v šoku, protože o tomto zážitku nikdy nikomu neřekl, a začíná věřit, že duch Jollyho opravdu existuje…    </w:t>
      </w:r>
    </w:p>
    <w:p>
      <w:pPr>
        <w:pStyle w:val="TextBody"/>
        <w:spacing w:lineRule="auto" w:line="360"/>
        <w:rPr>
          <w:bCs/>
          <w:sz w:val="24"/>
          <w:szCs w:val="24"/>
        </w:rPr>
      </w:pPr>
      <w:r>
        <w:rPr>
          <w:bCs/>
          <w:sz w:val="24"/>
          <w:szCs w:val="24"/>
        </w:rPr>
      </w:r>
    </w:p>
    <w:p>
      <w:pPr>
        <w:pStyle w:val="TextBody"/>
        <w:spacing w:lineRule="auto" w:line="360"/>
        <w:rPr>
          <w:b/>
          <w:b/>
          <w:sz w:val="24"/>
          <w:szCs w:val="24"/>
        </w:rPr>
      </w:pPr>
      <w:r>
        <w:rPr>
          <w:b/>
          <w:sz w:val="24"/>
          <w:szCs w:val="24"/>
        </w:rPr>
        <w:t>Proč kočka není pes?</w:t>
      </w:r>
    </w:p>
    <w:p>
      <w:pPr>
        <w:pStyle w:val="TextBody"/>
        <w:spacing w:lineRule="auto" w:line="360"/>
        <w:rPr>
          <w:b/>
          <w:b/>
          <w:sz w:val="24"/>
          <w:szCs w:val="24"/>
        </w:rPr>
      </w:pPr>
      <w:r>
        <w:rPr>
          <w:b/>
          <w:bCs/>
          <w:color w:val="000000"/>
          <w:sz w:val="24"/>
          <w:szCs w:val="24"/>
        </w:rPr>
        <w:t>The Truth about Cats &amp; Dogs, USA 1996, FOX</w:t>
      </w:r>
    </w:p>
    <w:p>
      <w:pPr>
        <w:pStyle w:val="TextBody"/>
        <w:spacing w:lineRule="auto" w:line="360"/>
        <w:rPr>
          <w:b/>
          <w:b/>
          <w:sz w:val="24"/>
          <w:szCs w:val="24"/>
        </w:rPr>
      </w:pPr>
      <w:r>
        <w:rPr>
          <w:b/>
          <w:sz w:val="24"/>
          <w:szCs w:val="24"/>
        </w:rPr>
        <w:t>Vysílání: so 20. 8. 2011, 20.00 hod</w:t>
      </w:r>
    </w:p>
    <w:p>
      <w:pPr>
        <w:pStyle w:val="Normal"/>
        <w:spacing w:lineRule="auto" w:line="360"/>
        <w:rPr/>
      </w:pPr>
      <w:r>
        <w:rPr>
          <w:rFonts w:cs="Times New Roman" w:ascii="Times New Roman" w:hAnsi="Times New Roman"/>
          <w:b/>
          <w:bCs/>
          <w:color w:val="000000"/>
          <w:sz w:val="24"/>
          <w:szCs w:val="24"/>
        </w:rPr>
        <w:t>R</w:t>
      </w:r>
      <w:r>
        <w:rPr>
          <w:rFonts w:cs="Times New Roman" w:ascii="Times New Roman" w:hAnsi="Times New Roman"/>
          <w:b/>
          <w:color w:val="000000"/>
          <w:sz w:val="24"/>
          <w:szCs w:val="24"/>
        </w:rPr>
        <w:t xml:space="preserve">ežie: </w:t>
      </w:r>
      <w:hyperlink r:id="rId2">
        <w:r>
          <w:rPr>
            <w:rStyle w:val="InternetLink"/>
            <w:rFonts w:cs="Times New Roman" w:ascii="Times New Roman" w:hAnsi="Times New Roman"/>
            <w:b/>
            <w:color w:val="000000"/>
            <w:sz w:val="24"/>
            <w:szCs w:val="24"/>
            <w:u w:val="none"/>
          </w:rPr>
          <w:t>Michael Lehmann</w:t>
        </w:r>
      </w:hyperlink>
      <w:r>
        <w:rPr>
          <w:rFonts w:cs="Times New Roman" w:ascii="Times New Roman" w:hAnsi="Times New Roman"/>
          <w:b/>
          <w:color w:val="000000"/>
          <w:sz w:val="24"/>
          <w:szCs w:val="24"/>
        </w:rPr>
        <w:br/>
      </w:r>
      <w:r>
        <w:rPr>
          <w:rFonts w:cs="Times New Roman" w:ascii="Times New Roman" w:hAnsi="Times New Roman"/>
          <w:b/>
          <w:bCs/>
          <w:color w:val="000000"/>
          <w:sz w:val="24"/>
          <w:szCs w:val="24"/>
        </w:rPr>
        <w:t xml:space="preserve">Hrají: </w:t>
      </w:r>
      <w:hyperlink r:id="rId3">
        <w:r>
          <w:rPr>
            <w:rStyle w:val="InternetLink"/>
            <w:rFonts w:cs="Times New Roman" w:ascii="Times New Roman" w:hAnsi="Times New Roman"/>
            <w:b/>
            <w:color w:val="000000"/>
            <w:sz w:val="24"/>
            <w:szCs w:val="24"/>
            <w:u w:val="none"/>
          </w:rPr>
          <w:t>Uma Thurman</w:t>
        </w:r>
      </w:hyperlink>
      <w:r>
        <w:rPr>
          <w:rFonts w:cs="Times New Roman" w:ascii="Times New Roman" w:hAnsi="Times New Roman"/>
          <w:b/>
          <w:color w:val="000000"/>
          <w:sz w:val="24"/>
          <w:szCs w:val="24"/>
        </w:rPr>
        <w:t xml:space="preserve">ová, </w:t>
      </w:r>
      <w:hyperlink r:id="rId4">
        <w:r>
          <w:rPr>
            <w:rStyle w:val="InternetLink"/>
            <w:rFonts w:cs="Times New Roman" w:ascii="Times New Roman" w:hAnsi="Times New Roman"/>
            <w:b/>
            <w:color w:val="000000"/>
            <w:sz w:val="24"/>
            <w:szCs w:val="24"/>
            <w:u w:val="none"/>
          </w:rPr>
          <w:t>Janeane Garofalo</w:t>
        </w:r>
      </w:hyperlink>
      <w:r>
        <w:rPr>
          <w:rFonts w:cs="Times New Roman" w:ascii="Times New Roman" w:hAnsi="Times New Roman"/>
          <w:b/>
          <w:color w:val="000000"/>
          <w:sz w:val="24"/>
          <w:szCs w:val="24"/>
        </w:rPr>
        <w:t xml:space="preserve">vá, </w:t>
      </w:r>
      <w:hyperlink r:id="rId5">
        <w:r>
          <w:rPr>
            <w:rStyle w:val="InternetLink"/>
            <w:rFonts w:cs="Times New Roman" w:ascii="Times New Roman" w:hAnsi="Times New Roman"/>
            <w:b/>
            <w:color w:val="000000"/>
            <w:sz w:val="24"/>
            <w:szCs w:val="24"/>
            <w:u w:val="none"/>
          </w:rPr>
          <w:t>Ben Chaplin</w:t>
        </w:r>
      </w:hyperlink>
      <w:r>
        <w:rPr>
          <w:rFonts w:cs="Times New Roman" w:ascii="Times New Roman" w:hAnsi="Times New Roman"/>
          <w:b/>
          <w:color w:val="000000"/>
          <w:sz w:val="24"/>
          <w:szCs w:val="24"/>
        </w:rPr>
        <w:t xml:space="preserve">, </w:t>
      </w:r>
      <w:hyperlink r:id="rId6">
        <w:r>
          <w:rPr>
            <w:rStyle w:val="InternetLink"/>
            <w:rFonts w:cs="Times New Roman" w:ascii="Times New Roman" w:hAnsi="Times New Roman"/>
            <w:b/>
            <w:color w:val="000000"/>
            <w:sz w:val="24"/>
            <w:szCs w:val="24"/>
            <w:u w:val="none"/>
          </w:rPr>
          <w:t>Jamie Foxx</w:t>
        </w:r>
      </w:hyperlink>
      <w:r>
        <w:rPr>
          <w:rFonts w:cs="Times New Roman" w:ascii="Times New Roman" w:hAnsi="Times New Roman"/>
          <w:b/>
          <w:color w:val="000000"/>
          <w:sz w:val="24"/>
          <w:szCs w:val="24"/>
        </w:rPr>
        <w:t xml:space="preserve">, </w:t>
      </w:r>
      <w:hyperlink r:id="rId7">
        <w:r>
          <w:rPr>
            <w:rStyle w:val="InternetLink"/>
            <w:rFonts w:cs="Times New Roman" w:ascii="Times New Roman" w:hAnsi="Times New Roman"/>
            <w:b/>
            <w:color w:val="000000"/>
            <w:sz w:val="24"/>
            <w:szCs w:val="24"/>
            <w:u w:val="none"/>
          </w:rPr>
          <w:t>James McCaffrey</w:t>
        </w:r>
      </w:hyperlink>
      <w:r>
        <w:rPr>
          <w:rFonts w:cs="Times New Roman" w:ascii="Times New Roman" w:hAnsi="Times New Roman"/>
          <w:b/>
          <w:color w:val="000000"/>
          <w:sz w:val="24"/>
          <w:szCs w:val="24"/>
        </w:rPr>
        <w:t xml:space="preserve">, </w:t>
      </w:r>
      <w:hyperlink r:id="rId8">
        <w:r>
          <w:rPr>
            <w:rStyle w:val="InternetLink"/>
            <w:rFonts w:cs="Times New Roman" w:ascii="Times New Roman" w:hAnsi="Times New Roman"/>
            <w:b/>
            <w:color w:val="000000"/>
            <w:sz w:val="24"/>
            <w:szCs w:val="24"/>
            <w:u w:val="none"/>
          </w:rPr>
          <w:t>Mitch Rouse</w:t>
        </w:r>
      </w:hyperlink>
      <w:r>
        <w:rPr>
          <w:rFonts w:cs="Times New Roman" w:ascii="Times New Roman" w:hAnsi="Times New Roman"/>
          <w:b/>
          <w:color w:val="000000"/>
          <w:sz w:val="24"/>
          <w:szCs w:val="24"/>
        </w:rPr>
        <w:t xml:space="preserve">, </w:t>
      </w:r>
      <w:hyperlink r:id="rId9">
        <w:r>
          <w:rPr>
            <w:rStyle w:val="InternetLink"/>
            <w:rFonts w:cs="Times New Roman" w:ascii="Times New Roman" w:hAnsi="Times New Roman"/>
            <w:b/>
            <w:color w:val="000000"/>
            <w:sz w:val="24"/>
            <w:szCs w:val="24"/>
            <w:u w:val="none"/>
          </w:rPr>
          <w:t>David Cross</w:t>
        </w:r>
      </w:hyperlink>
      <w:r>
        <w:rPr>
          <w:rFonts w:cs="Times New Roman" w:ascii="Times New Roman" w:hAnsi="Times New Roman"/>
          <w:b/>
          <w:color w:val="000000"/>
          <w:sz w:val="24"/>
          <w:szCs w:val="24"/>
        </w:rPr>
        <w:t xml:space="preserve">, </w:t>
      </w:r>
      <w:hyperlink r:id="rId10">
        <w:r>
          <w:rPr>
            <w:rStyle w:val="InternetLink"/>
            <w:rFonts w:cs="Times New Roman" w:ascii="Times New Roman" w:hAnsi="Times New Roman"/>
            <w:b/>
            <w:color w:val="000000"/>
            <w:sz w:val="24"/>
            <w:szCs w:val="24"/>
            <w:u w:val="none"/>
          </w:rPr>
          <w:t>Mary Lynn Rajskub</w:t>
        </w:r>
      </w:hyperlink>
      <w:r>
        <w:rPr>
          <w:rFonts w:cs="Times New Roman" w:ascii="Times New Roman" w:hAnsi="Times New Roman"/>
          <w:b/>
          <w:color w:val="000000"/>
          <w:sz w:val="24"/>
          <w:szCs w:val="24"/>
        </w:rPr>
        <w:t>ová a další.</w:t>
      </w:r>
    </w:p>
    <w:p>
      <w:pPr>
        <w:pStyle w:val="Zkladntext2"/>
        <w:spacing w:lineRule="auto" w:line="360"/>
        <w:rPr/>
      </w:pPr>
      <w:r>
        <w:rPr>
          <w:rFonts w:cs="Times New Roman" w:ascii="Times New Roman" w:hAnsi="Times New Roman"/>
          <w:sz w:val="24"/>
          <w:szCs w:val="24"/>
        </w:rPr>
        <w:t>Doktorka Abby Barnesová ve svém rozhlasovém pořadu radí zoufalým posluchačům, co si mají počít s domácími mazlíčky. Do jejího hlasu se zamiluje Brian – a když se jí jednou zeptá, jak vlastně vypadá, uslyší: „Vysoká, štíhlá, překrásná blondýna.“ Ve skutečnosti je však Abby malá bruneta, byť sympatická. Nicméně si spolu brzy domluví rande. Brianovi se Abby líbí, je sexy, ale na druhou stranu je zaskočen tím, že naživo se její mozkové závity roztáčejí nějak pomaleji. Nejistá Abby za sebe totiž na rande poslala dlouhonohou Noelle, jejíž IQ ale poněkud zaostává. Brian z toho má v hlavě zmatek – a kolotoč událostí se roztáčí... </w:t>
      </w:r>
    </w:p>
    <w:p>
      <w:pPr>
        <w:pStyle w:val="Zkladntext2"/>
        <w:spacing w:lineRule="auto" w:line="360"/>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atapult</w:t>
      </w:r>
    </w:p>
    <w:p>
      <w:pPr>
        <w:pStyle w:val="Zkladntext2"/>
        <w:spacing w:lineRule="auto" w:line="360" w:before="0" w:after="0"/>
        <w:rPr/>
      </w:pPr>
      <w:r>
        <w:rPr>
          <w:rFonts w:cs="Times New Roman" w:ascii="Times New Roman" w:hAnsi="Times New Roman"/>
          <w:b/>
          <w:sz w:val="24"/>
          <w:szCs w:val="24"/>
        </w:rPr>
        <w:t>Katapult, ČR 1983, Ateliéry Bonton</w:t>
      </w:r>
    </w:p>
    <w:p>
      <w:pPr>
        <w:pStyle w:val="Zkladntext2"/>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ysílání: ne 21. 8. 2011, 21.00 hod</w:t>
      </w:r>
    </w:p>
    <w:p>
      <w:pPr>
        <w:pStyle w:val="Zkladntext2"/>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žie: Jaromil Jireš</w:t>
      </w:r>
    </w:p>
    <w:p>
      <w:pPr>
        <w:pStyle w:val="Zkladntext2"/>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rají: Jiří Bartoška, Kateřina Macháčková, Jiřina Jirásková, Barbora Štěpánová, Ivana Chýlková,  Zlata Adamovská a další.</w:t>
      </w:r>
    </w:p>
    <w:p>
      <w:pPr>
        <w:pStyle w:val="Zkladntext2"/>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Zkladntext2"/>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t>Problematika stereotypu všedního dne je téma, jimž se Vladimír Páral zabývá prakticky ve všech svých románech. V novele Katapult je ústředním motivem. Mladý třiatřicetiletý inženýr Jacek Jošt má hezkou ženu a malou dcerku. Těžce však nese, že všechno je denně k uzoufání stejné. Nikterak vzrušující práce a rodina, kde se denně opakují stále stejné scény a jsou vyslovovány stále tytéž věty. Proto se nemůže nikdo divit, že začarovaný kruh chce protrhnout za každou cenu. Na scénu vstupuje pět žen, vybraných počítačem na základě inzerátu... </w:t>
      </w:r>
    </w:p>
    <w:p>
      <w:pPr>
        <w:pStyle w:val="Zkladntext2"/>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Zkladntext2"/>
        <w:spacing w:lineRule="auto" w:line="36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Navždy a daleko</w:t>
      </w:r>
    </w:p>
    <w:p>
      <w:pPr>
        <w:pStyle w:val="Zkladntext2"/>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ar and Away, USA 1992, UNS</w:t>
      </w:r>
    </w:p>
    <w:p>
      <w:pPr>
        <w:pStyle w:val="Zkladntext2"/>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ysílání: pá 26. 8. 2011, 20.40 ho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žie: Ron Howard</w:t>
        <w:br/>
        <w:t>Hrají: Tom Cruise, Nicole Kidmanová, Thomas Gibson, Robert Prosky, Cyril Cusack, Colm Meaney, Michelle Johnsonová, Barry McGovern, Jared Harris, Peadar Lamb a dalš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ýpravný americký velkofilm o lásce, touze, odvaz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rský rolník Joseph Donelly a bohatá Shannon, které se příčilo žít jako zámožná anglická dáma svázaná stovkami zákazů, příkazů a omezení, opustili společně koncem minulého století Anglii a vydali se do Ameriky, aby se, podobně jako stovky dalších, pokusili získat kus vlastní půdy. Růžové sny o zemi zaslíbené se však velmi rychle roztříští o drsnou realitu. Dvojice musí žít v nuzných podmínkách a tvrdou prací si vydělávat na živobytí i na cestu do Oklahomy, kde ještě lze získat půdu. Zažívají krátké okamžiky štěstí i hořkých proher – a přestože se jeden druhému líbí, stále k sobě nemohou najít cestu. A jako by to nestačilo, je Shannon jedné zimní noci postřele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elkolepou, epicky bohatou podívanou natočil v roce 1992 podle scénáře Boba Dolmana režisér Ron Howar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luk od vedl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The Boy Next Door, Kanada 2008, TF1 Int</w:t>
      </w:r>
    </w:p>
    <w:p>
      <w:pPr>
        <w:pStyle w:val="Normal"/>
        <w:spacing w:lineRule="auto" w:line="360" w:before="0" w:after="0"/>
        <w:rPr/>
      </w:pPr>
      <w:r>
        <w:rPr>
          <w:rFonts w:cs="Times New Roman" w:ascii="Times New Roman" w:hAnsi="Times New Roman"/>
          <w:b/>
          <w:sz w:val="24"/>
          <w:szCs w:val="24"/>
        </w:rPr>
        <w:t>Vysílání: so 27. 8. 2011, 20.00 hod</w:t>
      </w:r>
    </w:p>
    <w:p>
      <w:pPr>
        <w:pStyle w:val="Normal"/>
        <w:tabs>
          <w:tab w:val="clear" w:pos="708"/>
          <w:tab w:val="left" w:pos="3300" w:leader="none"/>
          <w:tab w:val="left" w:pos="3700" w:leader="none"/>
        </w:tabs>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Režie: Neill Fearnley</w:t>
        <w:br/>
        <w:t>Hrají:</w:t>
      </w:r>
      <w:r>
        <w:rPr>
          <w:rFonts w:cs="Times New Roman" w:ascii="Times New Roman" w:hAnsi="Times New Roman"/>
          <w:b/>
          <w:sz w:val="24"/>
          <w:szCs w:val="24"/>
        </w:rPr>
        <w:t xml:space="preserve"> Dina Meyerová, Woody Jeffreys, Marc Menard, Barclay Hope, Mike Coleman, Crystal Loweová a další.</w:t>
      </w:r>
    </w:p>
    <w:p>
      <w:pPr>
        <w:pStyle w:val="Normal"/>
        <w:tabs>
          <w:tab w:val="clear" w:pos="708"/>
          <w:tab w:val="left" w:pos="3300" w:leader="none"/>
          <w:tab w:val="left" w:pos="370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ladá spisovatelka detektivních románů Sara Wildeová přijíždí do malého městečka na břehu přehradní nádrže, aby tu v klidu napsala nový román, na který čeká její nakladatelka a přítelkyně Lillian. Brzy po příjezdu se seznámí se svým sousedem – velice pohledným, o hodně mladším mužem Michaelem Ellorym. Dozvídá se také, že patří k jedné z nejbohatších rodin v kraji, s otcem Edwardem ale nemá nejlepší vztahy. Přestože se spolu jen několikrát potkají a pozdraví, pohledný svalovec se stane pro Saru vítanou inspirací a román zdárně pokračuje. Sara má navíc ještě jeden zvyk: právě pro potřeby inspirace si neustále fotografuje zdánlivě nevýznamné scény a osob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 městečku se brzy roznese, že tu bydlí slavná spisovatelka. Někteří lidé ji berou – jako knihkupec Bruce, jeho žena Beatrix nebo číšník v kavárně Lewis –, ale její zvědavá sousedka Marie ji spíš jen špehuje a při jedné návštěvě v domě si všimne fotoaparátu, obráceného k Michaelovým oknům. Michaela samotného jednou Sara přistihne uprostřed prudké hádky s místním mladíkem Jasonem. Pak večer spatří, jak k němu přijíždí jakási mladá žena, se kterou se vášnivě líbá. A hned druhý den je nalezeno Michaelovo tělo na břehu přehradní nádrže: není pochyb o tom, že byl zavraždě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Šerif Darren Sayers a jeho zástupce Dave Walsh začínají vraždu vyšetřovat. Netrvá dlouho a jejich podezření padne na Saru: bydlí hned vedle, je tady „cizí“, co když chce zjistit, jestli jí vražda projde – jak naznačuje Dave? Darren sice není tak žhavý, ale Sařinu vinu přesto nevylučuje. Brzy se všichni začnou na Saru dívat jako na podezřelou, k čemuž vydatně přispívá i jasný postoj Michaelova otce Edwarda: jeho syna rozhodně zabila Sara!</w:t>
      </w:r>
    </w:p>
    <w:p>
      <w:pPr>
        <w:pStyle w:val="Normal"/>
        <w:tabs>
          <w:tab w:val="clear" w:pos="708"/>
          <w:tab w:val="left" w:pos="3300" w:leader="none"/>
          <w:tab w:val="left" w:pos="370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ara si ale zároveň všimne, že ji někdo sleduje v černém sportovním mustangu. Když pak jednoho dne při návratu zjistí, že se jí někdo vloupal do bytu, všechno rozházel a zničil jí počítač, pochopí, že její snaha objasnit Michaelovu vraždu a smýt tak ze sebe podezření se někomu nelíbí... </w:t>
      </w:r>
    </w:p>
    <w:p>
      <w:pPr>
        <w:pStyle w:val="Normal"/>
        <w:tabs>
          <w:tab w:val="clear" w:pos="708"/>
          <w:tab w:val="left" w:pos="3300" w:leader="none"/>
          <w:tab w:val="left" w:pos="370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00" w:leader="none"/>
          <w:tab w:val="left" w:pos="370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Čas sluhů</w:t>
      </w:r>
    </w:p>
    <w:p>
      <w:pPr>
        <w:pStyle w:val="Normal"/>
        <w:tabs>
          <w:tab w:val="clear" w:pos="708"/>
          <w:tab w:val="left" w:pos="3300" w:leader="none"/>
          <w:tab w:val="left" w:pos="370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Čas sluhů, ČR 1989, Ateliéry Bonton</w:t>
      </w:r>
    </w:p>
    <w:p>
      <w:pPr>
        <w:pStyle w:val="Normal"/>
        <w:tabs>
          <w:tab w:val="clear" w:pos="708"/>
          <w:tab w:val="left" w:pos="3300" w:leader="none"/>
          <w:tab w:val="left" w:pos="370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Vysílání: ne 28. 8. 2011, 21.00 hod</w:t>
      </w:r>
    </w:p>
    <w:p>
      <w:pPr>
        <w:pStyle w:val="Normal"/>
        <w:tabs>
          <w:tab w:val="clear" w:pos="708"/>
          <w:tab w:val="left" w:pos="3300" w:leader="none"/>
          <w:tab w:val="left" w:pos="370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žie: Irena Pavlásková</w:t>
      </w:r>
    </w:p>
    <w:p>
      <w:pPr>
        <w:pStyle w:val="Normal"/>
        <w:tabs>
          <w:tab w:val="clear" w:pos="708"/>
          <w:tab w:val="left" w:pos="3300" w:leader="none"/>
          <w:tab w:val="left" w:pos="370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Hrají: Ivana Chýlková, Karel Roden, Jitka Asterová, Miroslav Etzler, Eva Holubová, Vilma Cibulková a další.</w:t>
      </w:r>
    </w:p>
    <w:p>
      <w:pPr>
        <w:pStyle w:val="Normal"/>
        <w:tabs>
          <w:tab w:val="clear" w:pos="708"/>
          <w:tab w:val="left" w:pos="3300" w:leader="none"/>
          <w:tab w:val="left" w:pos="370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0" w:leader="none"/>
          <w:tab w:val="left" w:pos="3700" w:leader="none"/>
        </w:tabs>
        <w:spacing w:lineRule="auto" w:line="360" w:before="0" w:after="0"/>
        <w:rPr>
          <w:rFonts w:ascii="Times New Roman" w:hAnsi="Times New Roman" w:cs="Times New Roman"/>
          <w:bCs/>
          <w:sz w:val="24"/>
          <w:szCs w:val="24"/>
        </w:rPr>
      </w:pPr>
      <w:r>
        <w:rPr>
          <w:rFonts w:cs="Times New Roman" w:ascii="Times New Roman" w:hAnsi="Times New Roman"/>
          <w:color w:val="000000"/>
          <w:sz w:val="24"/>
          <w:szCs w:val="24"/>
        </w:rPr>
        <w:t>Nenápadnou a stydlivou studentku mediciny Danu opustí milenec a ona v zoufalství přebere přítele své nejlepší kamarádce Lence. Po pěti letech je z Dany atraktivní žena. Zcela rezignovala na vlastní profesionální ambice. Manipuluje lidmi a zneužívá jejich slušnosti, slabosti a zbabělosti. Jejími oběťmi se postupně stžvají přítelkyně, manžel, kolega, dva milenci... Spíše než jako zajímavou, značně feministickou studii mladé ženy lze film chápat jako modelové vykreslení nenápadného zla, jež není postižitelné zákonem, a přesto může mít dalekosáhlé následky.</w:t>
      </w:r>
    </w:p>
    <w:p>
      <w:pPr>
        <w:pStyle w:val="Normal"/>
        <w:tabs>
          <w:tab w:val="clear" w:pos="708"/>
          <w:tab w:val="left" w:pos="3300" w:leader="none"/>
          <w:tab w:val="left" w:pos="370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Zkladntext2"/>
        <w:spacing w:lineRule="auto" w:line="360" w:before="0" w:after="0"/>
        <w:rPr>
          <w:rFonts w:ascii="Times New Roman" w:hAnsi="Times New Roman" w:cs="Times New Roman"/>
          <w:sz w:val="24"/>
          <w:szCs w:val="24"/>
        </w:rPr>
      </w:pPr>
      <w:r>
        <w:rPr>
          <w:rFonts w:cs="Times New Roman" w:ascii="Times New Roman" w:hAnsi="Times New Roman"/>
          <w:sz w:val="24"/>
          <w:szCs w:val="24"/>
        </w:rPr>
        <w:br/>
      </w:r>
    </w:p>
    <w:p>
      <w:pPr>
        <w:pStyle w:val="Zkladntext2"/>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rPr>
          <w:rFonts w:ascii="Times New Roman" w:hAnsi="Times New Roman" w:cs="Times New Roman"/>
          <w:color w:val="000000"/>
          <w:sz w:val="24"/>
          <w:szCs w:val="24"/>
        </w:rPr>
      </w:pPr>
      <w:r>
        <w:rPr>
          <w:rFonts w:cs="Times New Roman"/>
          <w:color w:val="000000"/>
          <w:sz w:val="24"/>
          <w:szCs w:val="24"/>
        </w:rPr>
      </w:r>
    </w:p>
    <w:p>
      <w:pPr>
        <w:pStyle w:val="TextBody"/>
        <w:spacing w:lineRule="auto" w:line="360"/>
        <w:rPr>
          <w:sz w:val="24"/>
          <w:szCs w:val="24"/>
        </w:rPr>
      </w:pPr>
      <w:r>
        <w:rPr>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Vášeň a zrada             </w:t>
        <w:br/>
        <w:t>A Cool, Dry Place, USA 1998, FOX</w:t>
        <w:br/>
        <w:t>Vysílání: so 2. 7. 2011, 20.00 hod a ne 3. 7. 2011, 11.00 hod</w:t>
        <w:br/>
      </w:r>
      <w:r>
        <w:rPr>
          <w:rFonts w:cs="Times New Roman" w:ascii="Times New Roman" w:hAnsi="Times New Roman"/>
          <w:b/>
          <w:bCs/>
          <w:sz w:val="24"/>
          <w:szCs w:val="24"/>
        </w:rPr>
        <w:t>Režie:</w:t>
      </w:r>
      <w:r>
        <w:rPr>
          <w:rFonts w:cs="Times New Roman" w:ascii="Times New Roman" w:hAnsi="Times New Roman"/>
          <w:b/>
          <w:sz w:val="24"/>
          <w:szCs w:val="24"/>
        </w:rPr>
        <w:t xml:space="preserve"> </w:t>
      </w:r>
      <w:hyperlink r:id="rId11">
        <w:r>
          <w:rPr>
            <w:rStyle w:val="InternetLink"/>
            <w:rFonts w:cs="Times New Roman" w:ascii="Times New Roman" w:hAnsi="Times New Roman"/>
            <w:b/>
            <w:color w:val="000000"/>
            <w:sz w:val="24"/>
            <w:szCs w:val="24"/>
            <w:u w:val="none"/>
          </w:rPr>
          <w:t>John N. Smith</w:t>
        </w:r>
      </w:hyperlink>
      <w:r>
        <w:rPr>
          <w:rFonts w:cs="Times New Roman" w:ascii="Times New Roman" w:hAnsi="Times New Roman"/>
          <w:b/>
          <w:sz w:val="24"/>
          <w:szCs w:val="24"/>
        </w:rPr>
        <w:br/>
      </w:r>
      <w:r>
        <w:rPr>
          <w:rFonts w:cs="Times New Roman" w:ascii="Times New Roman" w:hAnsi="Times New Roman"/>
          <w:b/>
          <w:bCs/>
          <w:sz w:val="24"/>
          <w:szCs w:val="24"/>
        </w:rPr>
        <w:t xml:space="preserve">Hrají: </w:t>
      </w:r>
      <w:hyperlink r:id="rId12">
        <w:r>
          <w:rPr>
            <w:rStyle w:val="InternetLink"/>
            <w:rFonts w:cs="Times New Roman" w:ascii="Times New Roman" w:hAnsi="Times New Roman"/>
            <w:b/>
            <w:color w:val="000000"/>
            <w:sz w:val="24"/>
            <w:szCs w:val="24"/>
            <w:u w:val="none"/>
          </w:rPr>
          <w:t>Vince Vaughn</w:t>
        </w:r>
      </w:hyperlink>
      <w:r>
        <w:rPr>
          <w:rFonts w:cs="Times New Roman" w:ascii="Times New Roman" w:hAnsi="Times New Roman"/>
          <w:b/>
          <w:sz w:val="24"/>
          <w:szCs w:val="24"/>
        </w:rPr>
        <w:t xml:space="preserve">, </w:t>
      </w:r>
      <w:hyperlink r:id="rId13">
        <w:r>
          <w:rPr>
            <w:rStyle w:val="InternetLink"/>
            <w:rFonts w:cs="Times New Roman" w:ascii="Times New Roman" w:hAnsi="Times New Roman"/>
            <w:b/>
            <w:color w:val="000000"/>
            <w:sz w:val="24"/>
            <w:szCs w:val="24"/>
            <w:u w:val="none"/>
          </w:rPr>
          <w:t>Monica Potter</w:t>
        </w:r>
      </w:hyperlink>
      <w:r>
        <w:rPr>
          <w:rFonts w:cs="Times New Roman" w:ascii="Times New Roman" w:hAnsi="Times New Roman"/>
          <w:b/>
          <w:sz w:val="24"/>
          <w:szCs w:val="24"/>
        </w:rPr>
        <w:t xml:space="preserve">ová, </w:t>
      </w:r>
      <w:hyperlink r:id="rId14">
        <w:r>
          <w:rPr>
            <w:rStyle w:val="InternetLink"/>
            <w:rFonts w:cs="Times New Roman" w:ascii="Times New Roman" w:hAnsi="Times New Roman"/>
            <w:b/>
            <w:color w:val="000000"/>
            <w:sz w:val="24"/>
            <w:szCs w:val="24"/>
            <w:u w:val="none"/>
          </w:rPr>
          <w:t>Joey Lauren Adams</w:t>
        </w:r>
      </w:hyperlink>
      <w:r>
        <w:rPr>
          <w:rFonts w:cs="Times New Roman" w:ascii="Times New Roman" w:hAnsi="Times New Roman"/>
          <w:b/>
          <w:sz w:val="24"/>
          <w:szCs w:val="24"/>
        </w:rPr>
        <w:t xml:space="preserve">ová, </w:t>
      </w:r>
      <w:hyperlink r:id="rId15">
        <w:r>
          <w:rPr>
            <w:rStyle w:val="InternetLink"/>
            <w:rFonts w:cs="Times New Roman" w:ascii="Times New Roman" w:hAnsi="Times New Roman"/>
            <w:b/>
            <w:color w:val="000000"/>
            <w:sz w:val="24"/>
            <w:szCs w:val="24"/>
            <w:u w:val="none"/>
          </w:rPr>
          <w:t>Devon Sawa</w:t>
        </w:r>
      </w:hyperlink>
      <w:r>
        <w:rPr>
          <w:rFonts w:cs="Times New Roman" w:ascii="Times New Roman" w:hAnsi="Times New Roman"/>
          <w:b/>
          <w:sz w:val="24"/>
          <w:szCs w:val="24"/>
        </w:rPr>
        <w:t xml:space="preserve">, </w:t>
      </w:r>
      <w:hyperlink r:id="rId16">
        <w:r>
          <w:rPr>
            <w:rStyle w:val="InternetLink"/>
            <w:rFonts w:cs="Times New Roman" w:ascii="Times New Roman" w:hAnsi="Times New Roman"/>
            <w:b/>
            <w:color w:val="000000"/>
            <w:sz w:val="24"/>
            <w:szCs w:val="24"/>
            <w:u w:val="none"/>
          </w:rPr>
          <w:t>Todd Louiso</w:t>
        </w:r>
      </w:hyperlink>
      <w:r>
        <w:rPr>
          <w:rFonts w:cs="Times New Roman" w:ascii="Times New Roman" w:hAnsi="Times New Roman"/>
          <w:b/>
          <w:sz w:val="24"/>
          <w:szCs w:val="24"/>
        </w:rPr>
        <w:t xml:space="preserve">, </w:t>
      </w:r>
      <w:hyperlink r:id="rId17">
        <w:r>
          <w:rPr>
            <w:rStyle w:val="InternetLink"/>
            <w:rFonts w:cs="Times New Roman" w:ascii="Times New Roman" w:hAnsi="Times New Roman"/>
            <w:b/>
            <w:color w:val="000000"/>
            <w:sz w:val="24"/>
            <w:szCs w:val="24"/>
            <w:u w:val="none"/>
          </w:rPr>
          <w:t>Jenny Robertson</w:t>
        </w:r>
      </w:hyperlink>
      <w:r>
        <w:rPr>
          <w:rFonts w:cs="Times New Roman" w:ascii="Times New Roman" w:hAnsi="Times New Roman"/>
          <w:b/>
          <w:sz w:val="24"/>
          <w:szCs w:val="24"/>
        </w:rPr>
        <w:t xml:space="preserve">ová, </w:t>
      </w:r>
      <w:hyperlink r:id="rId18">
        <w:r>
          <w:rPr>
            <w:rStyle w:val="InternetLink"/>
            <w:rFonts w:cs="Times New Roman" w:ascii="Times New Roman" w:hAnsi="Times New Roman"/>
            <w:b/>
            <w:color w:val="000000"/>
            <w:sz w:val="24"/>
            <w:szCs w:val="24"/>
            <w:u w:val="none"/>
          </w:rPr>
          <w:t>Siobhan Fallon</w:t>
        </w:r>
      </w:hyperlink>
      <w:r>
        <w:rPr>
          <w:rFonts w:cs="Times New Roman" w:ascii="Times New Roman" w:hAnsi="Times New Roman"/>
          <w:b/>
          <w:sz w:val="24"/>
          <w:szCs w:val="24"/>
        </w:rPr>
        <w:t xml:space="preserve">ová, </w:t>
      </w:r>
      <w:hyperlink r:id="rId19">
        <w:r>
          <w:rPr>
            <w:rStyle w:val="InternetLink"/>
            <w:rFonts w:cs="Times New Roman" w:ascii="Times New Roman" w:hAnsi="Times New Roman"/>
            <w:b/>
            <w:color w:val="000000"/>
            <w:sz w:val="24"/>
            <w:szCs w:val="24"/>
            <w:u w:val="none"/>
          </w:rPr>
          <w:t>Chris Bauer</w:t>
        </w:r>
      </w:hyperlink>
      <w:r>
        <w:rPr>
          <w:rFonts w:cs="Times New Roman" w:ascii="Times New Roman" w:hAnsi="Times New Roman"/>
          <w:b/>
          <w:sz w:val="24"/>
          <w:szCs w:val="24"/>
        </w:rPr>
        <w:t xml:space="preserve">, </w:t>
      </w:r>
      <w:hyperlink r:id="rId20">
        <w:r>
          <w:rPr>
            <w:rStyle w:val="InternetLink"/>
            <w:rFonts w:cs="Times New Roman" w:ascii="Times New Roman" w:hAnsi="Times New Roman"/>
            <w:b/>
            <w:color w:val="000000"/>
            <w:sz w:val="24"/>
            <w:szCs w:val="24"/>
            <w:u w:val="none"/>
          </w:rPr>
          <w:t>Nicholas Campbell</w:t>
        </w:r>
      </w:hyperlink>
      <w:r>
        <w:rPr>
          <w:rFonts w:cs="Times New Roman" w:ascii="Times New Roman" w:hAnsi="Times New Roman"/>
          <w:b/>
          <w:sz w:val="24"/>
          <w:szCs w:val="24"/>
        </w:rPr>
        <w:t xml:space="preserve">, </w:t>
      </w:r>
      <w:hyperlink r:id="rId21">
        <w:r>
          <w:rPr>
            <w:rStyle w:val="InternetLink"/>
            <w:rFonts w:cs="Times New Roman" w:ascii="Times New Roman" w:hAnsi="Times New Roman"/>
            <w:b/>
            <w:color w:val="000000"/>
            <w:sz w:val="24"/>
            <w:szCs w:val="24"/>
            <w:u w:val="none"/>
          </w:rPr>
          <w:t>Aleksa Palladino</w:t>
        </w:r>
      </w:hyperlink>
      <w:r>
        <w:rPr>
          <w:rFonts w:cs="Times New Roman" w:ascii="Times New Roman" w:hAnsi="Times New Roman"/>
          <w:b/>
          <w:sz w:val="24"/>
          <w:szCs w:val="24"/>
        </w:rPr>
        <w:t xml:space="preserve">vá, </w:t>
      </w:r>
      <w:hyperlink r:id="rId22">
        <w:r>
          <w:rPr>
            <w:rStyle w:val="InternetLink"/>
            <w:rFonts w:cs="Times New Roman" w:ascii="Times New Roman" w:hAnsi="Times New Roman"/>
            <w:b/>
            <w:color w:val="000000"/>
            <w:sz w:val="24"/>
            <w:szCs w:val="24"/>
            <w:u w:val="none"/>
          </w:rPr>
          <w:t>Skipp Sudduth</w:t>
        </w:r>
      </w:hyperlink>
      <w:r>
        <w:rPr>
          <w:rFonts w:cs="Times New Roman" w:ascii="Times New Roman" w:hAnsi="Times New Roman"/>
          <w:b/>
          <w:sz w:val="24"/>
          <w:szCs w:val="24"/>
        </w:rPr>
        <w:t xml:space="preserve">, </w:t>
      </w:r>
      <w:hyperlink r:id="rId23">
        <w:r>
          <w:rPr>
            <w:rStyle w:val="InternetLink"/>
            <w:rFonts w:cs="Times New Roman" w:ascii="Times New Roman" w:hAnsi="Times New Roman"/>
            <w:b/>
            <w:color w:val="000000"/>
            <w:sz w:val="24"/>
            <w:szCs w:val="24"/>
            <w:u w:val="none"/>
          </w:rPr>
          <w:t>Dean McDermott</w:t>
        </w:r>
      </w:hyperlink>
      <w:r>
        <w:rPr>
          <w:rFonts w:cs="Times New Roman" w:ascii="Times New Roman" w:hAnsi="Times New Roman"/>
          <w:b/>
          <w:sz w:val="24"/>
          <w:szCs w:val="24"/>
        </w:rPr>
        <w:t xml:space="preserve"> a další.</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lang w:eastAsia="ar-SA"/>
        </w:rPr>
        <w:t xml:space="preserve">Russell Durrell odešel z renomované advokátní kanceláře, aby mohl pečovat o pětiletého syna Calvina. Jeho matka Kate je před časem opustila. Russell se přestěhoval a uchytil se v advokátní kanceláři svého bývalého spolužáka Boba Harpera. Russell, zvyklý na velké případy, musí od Harpera převzít případ obyčejné nevěry. K tomu si přibere trenérský záskok místního týmu mladých basketbalistů. Pokud nesežene hlídání pro Calvina, musí ho brát s sebou do práce, což mu přináší nemalé problémy. Jeho otec mu nabízí, že si Calvina vezme k sobě na Floridu, ale Calvin nechce. </w:t>
      </w:r>
    </w:p>
    <w:p>
      <w:pPr>
        <w:pStyle w:val="Normal"/>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Russell začíná rozmotávat případ Joyce Ivesové, která přistihla svého manžela Larryho s číšnicí Carol Holmanovou a ve vzteku najela autem do restaurace. Joyce chce žalovat majitele restaurace jen proto, že Carol u něj pracuje. </w:t>
      </w:r>
    </w:p>
    <w:p>
      <w:pPr>
        <w:pStyle w:val="Normal"/>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ři tréninku Russell potrestá Noaha Warda, který chodí pozdě. Kontaktuje ho Noahova sestra, rozvedená Beth Wardová a Noaha omlouvá. Beth pak pozve Calvina na koně a po projížďce navrhne Russellovi schůzku. Nakonec se sejdou u Russela doma a Beth zůstane až do rána. když se ráno Russell sprchuje, volá jeho žena Kate. Beth vezme telefon a Kate ji urazí. Beth odjede bez rozloučení domů. Záhy se kate objeví a chce vidět Calvina. Russell jí vyčítá, že syna neviděla osmnáct měsíců. Kate si nakonec s Calvinem začne hrát a odejde teprve večer. Chce zůstat ve městě, aby mohla Calvina vídat. Russellovi se to nelíbí a upozorní ji, že ani netuší, jak se Calvin trápil, když odešla... </w:t>
      </w:r>
    </w:p>
    <w:p>
      <w:pPr>
        <w:pStyle w:val="Normal"/>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Russell zajede za Beth a zdůrazní jí, že jediné, co má s Kate společného, je Calvin. Vysvětlí jí, jak to bylo. Kate odjela na pár dní pomáhat své sestře se svatbou, sestru však snoubenec opustil a Kate u ní zůstala. Celé měsíce se Russellovi neozvala. Beth se k němu vrátí. Když Russell přijde domů, Kate se zase věnuje Calvinovi. Russelll se jí přizná, že s někým chodí, Kate tvrdí, že žádný nový vztah nemá. Když se Russell vrátí z basketbalového zápasu, Kate spí v posteli s Calvinem. Russell musí ještě odvézt opilého Noaha, který havaroval s autem. Uloží ho u sebe v obývacím pokoji a nabídne Kate, aby u něj přespala...</w:t>
      </w:r>
    </w:p>
    <w:p>
      <w:pPr>
        <w:pStyle w:val="Normal"/>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Krutá zrada</w:t>
        <w:br/>
        <w:t>Doing Time On Maple Drive, USA 1992, FOX</w:t>
        <w:br/>
        <w:t>Vysílání: ne 3. 7. 2011, 21.00 hod</w:t>
        <w:br/>
        <w:t xml:space="preserve">Režie: Ken OlinHrají: </w:t>
      </w:r>
      <w:hyperlink r:id="rId24">
        <w:r>
          <w:rPr>
            <w:rStyle w:val="InternetLink"/>
            <w:rFonts w:cs="Times New Roman" w:ascii="Times New Roman" w:hAnsi="Times New Roman"/>
            <w:b/>
            <w:color w:val="000000"/>
            <w:sz w:val="24"/>
            <w:szCs w:val="24"/>
            <w:u w:val="none"/>
          </w:rPr>
          <w:t>William McNamara</w:t>
        </w:r>
      </w:hyperlink>
      <w:r>
        <w:rPr>
          <w:rFonts w:cs="Times New Roman" w:ascii="Times New Roman" w:hAnsi="Times New Roman"/>
          <w:b/>
          <w:sz w:val="24"/>
          <w:szCs w:val="24"/>
        </w:rPr>
        <w:t xml:space="preserve">, </w:t>
      </w:r>
      <w:hyperlink r:id="rId25">
        <w:r>
          <w:rPr>
            <w:rStyle w:val="InternetLink"/>
            <w:rFonts w:cs="Times New Roman" w:ascii="Times New Roman" w:hAnsi="Times New Roman"/>
            <w:b/>
            <w:color w:val="000000"/>
            <w:sz w:val="24"/>
            <w:szCs w:val="24"/>
            <w:u w:val="none"/>
          </w:rPr>
          <w:t>Jayne Brook</w:t>
        </w:r>
      </w:hyperlink>
      <w:r>
        <w:rPr>
          <w:rFonts w:cs="Times New Roman" w:ascii="Times New Roman" w:hAnsi="Times New Roman"/>
          <w:b/>
          <w:sz w:val="24"/>
          <w:szCs w:val="24"/>
        </w:rPr>
        <w:t xml:space="preserve">, </w:t>
      </w:r>
      <w:hyperlink r:id="rId26">
        <w:r>
          <w:rPr>
            <w:rStyle w:val="InternetLink"/>
            <w:rFonts w:cs="Times New Roman" w:ascii="Times New Roman" w:hAnsi="Times New Roman"/>
            <w:b/>
            <w:color w:val="000000"/>
            <w:sz w:val="24"/>
            <w:szCs w:val="24"/>
            <w:u w:val="none"/>
          </w:rPr>
          <w:t>Lori Loughlin</w:t>
        </w:r>
      </w:hyperlink>
      <w:r>
        <w:rPr>
          <w:rFonts w:cs="Times New Roman" w:ascii="Times New Roman" w:hAnsi="Times New Roman"/>
          <w:b/>
          <w:sz w:val="24"/>
          <w:szCs w:val="24"/>
        </w:rPr>
        <w:t xml:space="preserve">, </w:t>
      </w:r>
      <w:hyperlink r:id="rId27">
        <w:r>
          <w:rPr>
            <w:rStyle w:val="InternetLink"/>
            <w:rFonts w:cs="Times New Roman" w:ascii="Times New Roman" w:hAnsi="Times New Roman"/>
            <w:b/>
            <w:color w:val="000000"/>
            <w:sz w:val="24"/>
            <w:szCs w:val="24"/>
            <w:u w:val="none"/>
          </w:rPr>
          <w:t>Jim Carrey</w:t>
        </w:r>
      </w:hyperlink>
      <w:r>
        <w:rPr>
          <w:rFonts w:cs="Times New Roman" w:ascii="Times New Roman" w:hAnsi="Times New Roman"/>
          <w:b/>
          <w:sz w:val="24"/>
          <w:szCs w:val="24"/>
        </w:rPr>
        <w:t xml:space="preserve">, </w:t>
      </w:r>
      <w:hyperlink r:id="rId28">
        <w:r>
          <w:rPr>
            <w:rStyle w:val="InternetLink"/>
            <w:rFonts w:cs="Times New Roman" w:ascii="Times New Roman" w:hAnsi="Times New Roman"/>
            <w:b/>
            <w:color w:val="000000"/>
            <w:sz w:val="24"/>
            <w:szCs w:val="24"/>
            <w:u w:val="none"/>
          </w:rPr>
          <w:t>Bodhi Elfman</w:t>
        </w:r>
      </w:hyperlink>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dina Carterových se připravuje na příjezd syna Matta, který oznámil své zasnoubení s dívkou Allison a ta s ním má přijet. Rodiče Phil a Lisa jsou na Matta hrdí, neboť jako jediný zatím plní očekávání rodičů. Dcera Karen se nestala spisovatelkou, jak se očekávalo, ale zamilovala se a vdala, za fotografa Toma. Další syn Tim, byl vyhozen ze školy, nyní pracuje v otcově restauraci a často se opíjí. Phil s Lisou vidí Matta jako dokonalého syna a vše se kolem Matta i točí. Phil s Lisou chtějí, aby všechny jejich děti byly dokonalé, u Karen s Timem své očekávání už vzdali, což jim dávají i najevo. Když Matt s Allison přijedou, je Allison z rodiny nadšená a všichni se dobře baví. Mattův kamarád Andy, připravuje pro Matta rozlučku se svobodou, ale než k rozlučce dojde, zjistí Allison, že je Matt homosexuál, díky dopisu od jeho bývalého milence Kyla. Allison vysvětlí Mattovi, že ho miluje, nikomu neřekne, proč odjela, ale vzít si ho nemůže a odjede brzy ráno domů. Matt u snídaně všem vysvětlí, že Allison musela odjet za rodiči a večer jde na rozlučkový večírek, aniž by někomu řekl, že svatba nebude. Matt jede z večírku vozem, neumí si představit, jak bude rodičům vysvětlovat zrušenou svatbu a následně svou homosexualitu, tak se pokusí zabít nárazem do sloupu. Matt přežil, zotavuje se v nemocnici a řekne Karen o zrušené svatbě. Karen chápe Mattovu obavu z reakce rodičů, neboť sama před rodiči tají své těhotenství a navíc už má domluvený termín interrupce, aniž by o všem řekla manželovi Tomov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tt se vrátil z nemocnice, a všichni jsou rádi, že je v pořádku. Tom zjistil, že je Karen těhotná a od lékaře se dozvěděl i o termínu interrupce, ale než si stačí s Karen promluvit, zjistila Lisa, že je svatba s Allison zrušená. Lisa chce po Mattovi, ať se okamžitě s Allison udobří, neboť se cítí ponížená tím, že by měla všem pozvaným oznámit zrušení svatby. Matt se rozčílí a vykřičí na matku pravdu i o své homosexualitě. Když chce z místnosti odejít Phil, začne mluvit Tom o Philově přesvědčení jaký je dokonalý otec, ale vše je evidentně jinak, neboť Karen půjde raději na potrat, než aby oznámila své těhotenství v nesprávný čas, Tim se opíjí, jelikož je nešťastný a Matt si chtěl vzít raději život než by řekl pravdu. Karen byla z těhotenství vyděšená, neboť se bála, že bude jako její matka a bude mít pro své dítě jen očekávání a žádné pochopení. Tom zná dobře Kareniny rodiče, tudíž ji chápe a společně se rozhodnou dítě mít. Tim já rád, že není jediný ze sourozenců, který neplní očekávání rodičů a Mattovi se dostane od otce pochopení. Matt zavolá Kylovi a smluví si s ním schůzku….</w:t>
      </w:r>
    </w:p>
    <w:p>
      <w:pPr>
        <w:pStyle w:val="Normal"/>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rPr>
          <w:rFonts w:ascii="Times New Roman" w:hAnsi="Times New Roman" w:cs="Times New Roman"/>
          <w:b/>
          <w:b/>
          <w:color w:val="000000"/>
          <w:sz w:val="24"/>
          <w:szCs w:val="24"/>
          <w:lang w:eastAsia="ar-SA"/>
        </w:rPr>
      </w:pPr>
      <w:r>
        <w:rPr>
          <w:rFonts w:cs="Times New Roman" w:ascii="Times New Roman" w:hAnsi="Times New Roman"/>
          <w:b/>
          <w:bCs/>
          <w:sz w:val="24"/>
          <w:szCs w:val="24"/>
        </w:rPr>
        <w:t xml:space="preserve">Miluj souseda svého                       </w:t>
        <w:br/>
      </w:r>
      <w:r>
        <w:rPr>
          <w:rFonts w:cs="Times New Roman" w:ascii="Times New Roman" w:hAnsi="Times New Roman"/>
          <w:b/>
          <w:color w:val="000000"/>
          <w:sz w:val="24"/>
          <w:szCs w:val="24"/>
          <w:lang w:eastAsia="ar-SA"/>
        </w:rPr>
        <w:t>Love Thy Neighboor, USA 1984, FOX</w:t>
        <w:br/>
        <w:t>Vysílání: pá 8. 7. 2011, 20.40 a so 9. 7. 2011, 11.00</w:t>
        <w:br/>
        <w:t>Režie:</w:t>
      </w:r>
      <w:r>
        <w:rPr>
          <w:rFonts w:cs="Times New Roman" w:ascii="Times New Roman" w:hAnsi="Times New Roman"/>
          <w:b/>
          <w:bCs/>
          <w:sz w:val="24"/>
          <w:szCs w:val="24"/>
        </w:rPr>
        <w:t xml:space="preserve"> Tony Bill</w:t>
      </w:r>
      <w:r>
        <w:rPr>
          <w:rFonts w:cs="Times New Roman" w:ascii="Times New Roman" w:hAnsi="Times New Roman"/>
          <w:b/>
          <w:color w:val="000000"/>
          <w:sz w:val="24"/>
          <w:szCs w:val="24"/>
          <w:lang w:eastAsia="ar-SA"/>
        </w:rPr>
        <w:br/>
        <w:t>Hrají:</w:t>
      </w:r>
      <w:r>
        <w:rPr>
          <w:rFonts w:cs="Times New Roman" w:ascii="Times New Roman" w:hAnsi="Times New Roman"/>
          <w:b/>
          <w:sz w:val="24"/>
          <w:szCs w:val="24"/>
        </w:rPr>
        <w:t xml:space="preserve"> John Ritter, Penny Marshallová, Cassie Yatesová, Bert Convy, Constance McCashinová a další.</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inda a Mike Wilsonovi, oba učitelé a rodiče dvou chlapců, jsou sousedy Loebových. Všichni společně pravidelně pořádají grilování, kdy Danny neustále špičkuje a kritizuje Lindu, která ho nemůže ani cítit. Když veselice skončí, Linda se Sally se sejdou ještě na skleničku. Povídají si o Lindiných snech o studiu, pro které Mike nemá pochopení, a Sally nakonec přizná, že má milence. Neřekne ale, o koho se jedná...</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ruhý den čeká Dannyho nemilé překvapení: Sally ho opustila. Zatím ještě neví s kým, přesto je ale silně otřesený. Stejně jako klevetivá Judy, kterou nejvíc ze všeho štve, že jí Sally o ničem neřekla. Spolu s Lindou utěšují Dannyho, když má Linda telefon. A nemůže uvěřit svému sluchu: dozvídá se totiž, že Sally utekla s jejím manželem Mike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ro oba opuštěné začíná nelehké období. Zatímco Danny ani pořádně neumí zapnout pračku, Linda se zlobí sama na sebe, že si ničeho nevšimla a teď bude celému městečku pro smích. Postupem času si začnou s Dannym pomáhat. I Danny má totiž dva syny – už z prvního manželství. Všichni čtyři chlapci se kamarádí a Linda s Dannym se střídají v hlídání. Společně čelí i škodolibé zvědavosti sousedů. Danny Lindě navrhuje, aby se poradila s advokátem, na což se ale mladá žena „ještě necítí“. A pak jednoho dne se stanou milenci. Jen jednou a Linda si hned všechno vyčítá: teď sklouzli na úroveň Sally a Mika, jsou stejní jako oni...</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Zkouškou je pro oba pohřeb Puttera Smithe, kde se musí setkat se svými stále ještě zákonitými polovičkami. Pak systematický Danny vypracuje seznam povinností, které budou plnit, aby si co nejlépe pomáhali s domácností a s výchovou kluků. Linda se ale zajímá, jak to bude večer, až si budou chtít někam vyrazit. Danny je šokován myšlenkou, že by si našli partnery. Připomene Lindě její věk. O sobě je přesvědčen, že mu stačí jen ukázat prstem a každá přiběhne. Opak je ale pravdou: Linda má zakrátko hned dva nápadníky: mladíka Wayna Nelsona, nového kolegu ve škole, a postaršího George Pappase, který odešel od ženy. Nějakou dobu všechno klape, pak se ale Wayne vzbouří proti Lindinu neustálému poučování – cítí se vedle ní jako hloupý kluk. George se zase rozhodne vrátit k manželce: je pro Lindu moc starý a nestačí jí... Linda po delší době opět navštíví Dannyho a najde u něj mladičkou Carol. Vzápětí se od drbny Judy dozví, že se Mike a Sally rozešli. Danny se zase rozchází s Carol – které to ostatně příliš nevadí. Přizná, že ho stále přitahuje Linda. Ovšem ta mezitím vzala zpět domů Mikea, který nasliboval hory doly a kterému chce dát druhou šanci...</w:t>
      </w:r>
    </w:p>
    <w:p>
      <w:pPr>
        <w:pStyle w:val="BodyText3"/>
        <w:spacing w:lineRule="auto" w:line="360"/>
        <w:jc w:val="left"/>
        <w:rPr/>
      </w:pPr>
      <w:r>
        <w:rPr>
          <w:sz w:val="24"/>
          <w:szCs w:val="24"/>
        </w:rPr>
        <w:br/>
        <w:t>Sbohem, lásko</w:t>
      </w:r>
    </w:p>
    <w:p>
      <w:pPr>
        <w:pStyle w:val="Normal"/>
        <w:keepNext w:val="true"/>
        <w:autoSpaceDE w:val="false"/>
        <w:spacing w:lineRule="auto" w:line="360"/>
        <w:rPr/>
      </w:pPr>
      <w:r>
        <w:rPr>
          <w:rFonts w:cs="Times New Roman" w:ascii="Times New Roman" w:hAnsi="Times New Roman"/>
          <w:b/>
          <w:bCs/>
          <w:sz w:val="24"/>
          <w:szCs w:val="24"/>
        </w:rPr>
        <w:t>Bye Bye Love, USA 1995, FOX</w:t>
        <w:br/>
        <w:t>Vysílání: so 9. 7. 2011, 20.00 hod a ne 10. 7. 2011, 11.00 hod</w:t>
        <w:br/>
        <w:t>Režie: Sam Weisman. Hrají: Matthew Modine, Randy Quaid, Paul Reiser, Janeane Garofalová, Amy Brennemanová, Eliza Dushkuová, Ed Flanders a další.</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ávní přátelé – Dave, Vic a Donny se sejdou na svatbě kamaráda Roba, který se žení už tradičně každý čtvrtý rok. Ostatní jsou „šťastně“ rozvedeni. Každý z nich to však bere po svém: Dave po rozvodu se Susan střídá milenky jako na běžícím pásu, Vic i přes rozchod s manželkou stále „bojuje“ a Donny dodnes nepochopil, proč se jeho manželství s Lucille vlastně rozpadlo. Každý druhý pátek se však tito tři otcové sejdou na parkovišti u McDonalda, aby od svých exmanželek přebrali své potomky a hráli si na vzorné tatínky. Také jejich děti berou tento fakt odlišným způsobem. Jednoho dne se nešťastná Emma, dospívající dcera Donnyho, rozhodne užít si života, jak jen to jde. Vznikne z toho pochopitelně pěkný malér. Jindy zase Vic, který na dětech velice lpí a trpí, když je musí vracet matce, rozbije krumpáčem dřevěnou terasu domu, který sám stavěl. Při jedné takové „otcovské“ jízdě autem, kdy pendlují mezi lunaparky a McDonaldy, poslouchají všichni z rádia přednášku psychologa dr. Townsenda o rozpadlých rodinách. Horkokrevný Vic už se neovládne a zamíří do studia, aby tomu nafoukanému intelektuálovi ručně vysvětlil, o čem takový život vlastně je. Na místě se ale rozhodne jinak – a v přímém přenose vypráví o smutku, o lásce k dětem, které mu moc chybějí…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 po několika týdnech se všichni scházejí opět na úplně jiné svatbě…</w:t>
      </w:r>
    </w:p>
    <w:p>
      <w:pPr>
        <w:pStyle w:val="BodyText3"/>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rPr/>
      </w:pPr>
      <w:r>
        <w:rPr>
          <w:rFonts w:cs="Times New Roman" w:ascii="Times New Roman" w:hAnsi="Times New Roman"/>
          <w:b/>
          <w:sz w:val="24"/>
          <w:szCs w:val="24"/>
        </w:rPr>
        <w:t>Spasení Sarah Cainové</w:t>
        <w:br/>
        <w:t>Saving Sarah Caine, USA 2007, FOX</w:t>
        <w:br/>
        <w:t>Vysílání: ne 10. 7. 2011, 21.00 hod</w:t>
        <w:br/>
        <w:t>Režie: Michael London jr.</w:t>
        <w:br/>
        <w:t xml:space="preserve">Hrají: </w:t>
      </w:r>
      <w:hyperlink r:id="rId29">
        <w:r>
          <w:rPr>
            <w:rStyle w:val="InternetLink"/>
            <w:rFonts w:cs="Times New Roman" w:ascii="Times New Roman" w:hAnsi="Times New Roman"/>
            <w:b/>
            <w:color w:val="000000"/>
            <w:sz w:val="24"/>
            <w:szCs w:val="24"/>
            <w:u w:val="none"/>
          </w:rPr>
          <w:t>Abigail Mason</w:t>
        </w:r>
      </w:hyperlink>
      <w:r>
        <w:rPr>
          <w:rFonts w:cs="Times New Roman" w:ascii="Times New Roman" w:hAnsi="Times New Roman"/>
          <w:b/>
          <w:sz w:val="24"/>
          <w:szCs w:val="24"/>
        </w:rPr>
        <w:t xml:space="preserve">, </w:t>
      </w:r>
      <w:hyperlink r:id="rId30">
        <w:r>
          <w:rPr>
            <w:rStyle w:val="InternetLink"/>
            <w:rFonts w:cs="Times New Roman" w:ascii="Times New Roman" w:hAnsi="Times New Roman"/>
            <w:b/>
            <w:color w:val="000000"/>
            <w:sz w:val="24"/>
            <w:szCs w:val="24"/>
            <w:u w:val="none"/>
          </w:rPr>
          <w:t>Lisa Pepper</w:t>
        </w:r>
      </w:hyperlink>
      <w:r>
        <w:rPr>
          <w:rFonts w:cs="Times New Roman" w:ascii="Times New Roman" w:hAnsi="Times New Roman"/>
          <w:b/>
          <w:sz w:val="24"/>
          <w:szCs w:val="24"/>
        </w:rPr>
        <w:t xml:space="preserve">, </w:t>
      </w:r>
      <w:hyperlink r:id="rId31">
        <w:r>
          <w:rPr>
            <w:rStyle w:val="InternetLink"/>
            <w:rFonts w:cs="Times New Roman" w:ascii="Times New Roman" w:hAnsi="Times New Roman"/>
            <w:b/>
            <w:color w:val="000000"/>
            <w:sz w:val="24"/>
            <w:szCs w:val="24"/>
            <w:u w:val="none"/>
          </w:rPr>
          <w:t>Elliott Gould</w:t>
        </w:r>
      </w:hyperlink>
      <w:r>
        <w:rPr>
          <w:rFonts w:cs="Times New Roman" w:ascii="Times New Roman" w:hAnsi="Times New Roman"/>
          <w:b/>
          <w:sz w:val="24"/>
          <w:szCs w:val="24"/>
        </w:rPr>
        <w:t xml:space="preserve"> a další.</w:t>
      </w:r>
      <w:r>
        <w:rPr>
          <w:rFonts w:cs="Times New Roman" w:ascii="Times New Roman" w:hAnsi="Times New Roman"/>
          <w:sz w:val="24"/>
          <w:szCs w:val="24"/>
        </w:rPr>
        <w:br/>
        <w:br/>
        <w:t xml:space="preserve">Sarah Cainová pracuje jako sloupkařka portlandských novin a v poslední době se jí přiliš nedaří. Šéf Bill Alexander jí pohrozí, že ji přeřadí k řadovým zprávařkám. Sarah je právě na schůzce s přítelem Bryanem Fordem, když ji zavolá její neteř Lydie, že matka zemřela. Sarah odjíždí na pohřeb své sestry Ivy, se kterou nebyla celá léta ve styku, do amišské komunity v Pensylvánii. Uvítá ji šestnáctiletá Lydie se svými mladšími sourozenci – Calebem, Annou Mae, Josiahem a Hannah. Sarah chce tentýž den odjet, ale děti ji přemluví, aby zůstala přes noc u nich. Ivy nezanechala žádnou poslední vůli. Sarah sepíše sloupek o pohřbu své sestry a pošle ho do novin.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komunity přijíždí Charles Eberley ze sociální péče o dítě. Překvapené Sarah sdělí, že je jedinou žijící příbuznou a podle zákona je jejich poručníkem do doby, kdy bude Lydii osmnáct let. Pokud Sarah poručnictví nepřijme, děti skončí v dětských domovech. Lydie chce zachovat rodinu pohromadě. Sarah se ozve Alexander s tím, že článek je velmi dobrý, aby napsala pokračování. Sarah se chopí příležitosti a rozhodne se děti odvézt k sobě do městského bytu. Děti, které byly vychovávány v prostotě amišské komunity, se střetávají s moderním světem, kterému nerozumí a který je zraňuje. Sarah je zapíše do školy a nikomu se nezmíní, do jaké. Alexander jí v redakci navrhne, aby o jejich amišském životě psala sloupek každý den. Sarah nakonec souhlasí, ale činí tak tajně.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ejí sokyně v redakci, Madison Millerová prozradí televizi, kam chodí děti do školy. Oznámí Sarah, že televize jela natáčet Caleba. Sarah se do školy rozjede. Caleb se brání kameramanovi, protože podle amišů je fotografování hřích. Uvědomí si však, že Sarah je tajila, i když jim tvrdila opak. Televizní reportér Calebovi prozradí, že Sarah o nich píše do novin. Lydie jí vyčte, že to nedělá pro ně, ale hlavně pro sebe. Zlobí se na ni, protože nevidí, že její sourozenci museli změnit způsob života a jsou nešťastné. Bryan Sarah zdůrazní, že děti ji milují, ale ona to nevidí. Ráno ji Lydie vzbudí s tím, že malý Josiah zmizel i s kufrem. Všichni ho s pomocí policie hledají a nakonec najdou. Chtěl odjet do Pensylvánie. Vyděšená Sarah se dětem omluví, za to, že je odvedla z jejich bezpečného domova, a odveze je zpátk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riam Eshové z amišské komunity řekne, že se vzdala poručnického práva v její prospěch. Děti odejdou za svými povinnostmi a Sarah bez rozloučení odjíždí. Když to děti zjistí, Lydie a Caleb se za ní vydají v bryčce. Podaří se jim ji dohonit. Lydie předá Sarah dopis od matky, který ze strachu schovávala. Ivy v něm píše, že se Sarah omlouvá, že ji opustila a následovala milovaného muže do komunity. Chce, aby děti po její smrti vyrůstaly u ní. Sarah zůstává v amišské komunitě, a začíná psát knihu o svém příběh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odivná tajemství   </w:t>
        <w:br/>
      </w:r>
      <w:r>
        <w:rPr>
          <w:rFonts w:cs="Times New Roman" w:ascii="Times New Roman" w:hAnsi="Times New Roman"/>
          <w:b/>
          <w:bCs/>
          <w:color w:val="000000"/>
          <w:sz w:val="24"/>
          <w:szCs w:val="24"/>
        </w:rPr>
        <w:t>Divine Secrets of the Ya-Ya Sisterhood, USA 2002, WAR</w:t>
        <w:br/>
        <w:t>Vysílání: pá 15. 7. 2011, 20.40 hod</w:t>
        <w:br/>
        <w:t>Režie:</w:t>
      </w:r>
      <w:r>
        <w:rPr>
          <w:rFonts w:cs="Times New Roman" w:ascii="Times New Roman" w:hAnsi="Times New Roman"/>
          <w:b/>
          <w:color w:val="000000"/>
          <w:sz w:val="24"/>
          <w:szCs w:val="24"/>
        </w:rPr>
        <w:t xml:space="preserve"> </w:t>
      </w:r>
      <w:hyperlink r:id="rId32">
        <w:r>
          <w:rPr>
            <w:rStyle w:val="InternetLink"/>
            <w:rFonts w:cs="Times New Roman" w:ascii="Times New Roman" w:hAnsi="Times New Roman"/>
            <w:b/>
            <w:color w:val="000000"/>
            <w:sz w:val="24"/>
            <w:szCs w:val="24"/>
            <w:u w:val="none"/>
          </w:rPr>
          <w:t>Callie Khouri</w:t>
        </w:r>
      </w:hyperlink>
      <w:r>
        <w:rPr>
          <w:rFonts w:cs="Times New Roman" w:ascii="Times New Roman" w:hAnsi="Times New Roman"/>
          <w:b/>
          <w:color w:val="000000"/>
          <w:sz w:val="24"/>
          <w:szCs w:val="24"/>
        </w:rPr>
        <w:br/>
      </w:r>
      <w:r>
        <w:rPr>
          <w:rFonts w:cs="Times New Roman" w:ascii="Times New Roman" w:hAnsi="Times New Roman"/>
          <w:b/>
          <w:bCs/>
          <w:color w:val="000000"/>
          <w:sz w:val="24"/>
          <w:szCs w:val="24"/>
        </w:rPr>
        <w:t xml:space="preserve">Hrají: </w:t>
      </w:r>
      <w:hyperlink r:id="rId33">
        <w:r>
          <w:rPr>
            <w:rStyle w:val="InternetLink"/>
            <w:rFonts w:cs="Times New Roman" w:ascii="Times New Roman" w:hAnsi="Times New Roman"/>
            <w:b/>
            <w:color w:val="000000"/>
            <w:sz w:val="24"/>
            <w:szCs w:val="24"/>
            <w:u w:val="none"/>
          </w:rPr>
          <w:t>Sandra Bullock</w:t>
        </w:r>
      </w:hyperlink>
      <w:r>
        <w:rPr>
          <w:rFonts w:cs="Times New Roman" w:ascii="Times New Roman" w:hAnsi="Times New Roman"/>
          <w:b/>
          <w:color w:val="000000"/>
          <w:sz w:val="24"/>
          <w:szCs w:val="24"/>
        </w:rPr>
        <w:t xml:space="preserve">ová, </w:t>
      </w:r>
      <w:hyperlink r:id="rId34">
        <w:r>
          <w:rPr>
            <w:rStyle w:val="InternetLink"/>
            <w:rFonts w:cs="Times New Roman" w:ascii="Times New Roman" w:hAnsi="Times New Roman"/>
            <w:b/>
            <w:color w:val="000000"/>
            <w:sz w:val="24"/>
            <w:szCs w:val="24"/>
            <w:u w:val="none"/>
          </w:rPr>
          <w:t>Ellen Burstyn</w:t>
        </w:r>
      </w:hyperlink>
      <w:r>
        <w:rPr>
          <w:rFonts w:cs="Times New Roman" w:ascii="Times New Roman" w:hAnsi="Times New Roman"/>
          <w:b/>
          <w:color w:val="000000"/>
          <w:sz w:val="24"/>
          <w:szCs w:val="24"/>
        </w:rPr>
        <w:t xml:space="preserve">ová, </w:t>
      </w:r>
      <w:hyperlink r:id="rId35">
        <w:r>
          <w:rPr>
            <w:rStyle w:val="InternetLink"/>
            <w:rFonts w:cs="Times New Roman" w:ascii="Times New Roman" w:hAnsi="Times New Roman"/>
            <w:b/>
            <w:color w:val="000000"/>
            <w:sz w:val="24"/>
            <w:szCs w:val="24"/>
            <w:u w:val="none"/>
          </w:rPr>
          <w:t>Fionnula Flanagan</w:t>
        </w:r>
      </w:hyperlink>
      <w:r>
        <w:rPr>
          <w:rFonts w:cs="Times New Roman" w:ascii="Times New Roman" w:hAnsi="Times New Roman"/>
          <w:b/>
          <w:color w:val="000000"/>
          <w:sz w:val="24"/>
          <w:szCs w:val="24"/>
        </w:rPr>
        <w:t xml:space="preserve">ová, </w:t>
      </w:r>
      <w:hyperlink r:id="rId36">
        <w:r>
          <w:rPr>
            <w:rStyle w:val="InternetLink"/>
            <w:rFonts w:cs="Times New Roman" w:ascii="Times New Roman" w:hAnsi="Times New Roman"/>
            <w:b/>
            <w:color w:val="000000"/>
            <w:sz w:val="24"/>
            <w:szCs w:val="24"/>
            <w:u w:val="none"/>
          </w:rPr>
          <w:t>James Garner</w:t>
        </w:r>
      </w:hyperlink>
      <w:r>
        <w:rPr>
          <w:rFonts w:cs="Times New Roman" w:ascii="Times New Roman" w:hAnsi="Times New Roman"/>
          <w:b/>
          <w:color w:val="000000"/>
          <w:sz w:val="24"/>
          <w:szCs w:val="24"/>
        </w:rPr>
        <w:t xml:space="preserve">, </w:t>
      </w:r>
      <w:hyperlink r:id="rId37">
        <w:r>
          <w:rPr>
            <w:rStyle w:val="InternetLink"/>
            <w:rFonts w:cs="Times New Roman" w:ascii="Times New Roman" w:hAnsi="Times New Roman"/>
            <w:b/>
            <w:color w:val="000000"/>
            <w:sz w:val="24"/>
            <w:szCs w:val="24"/>
            <w:u w:val="none"/>
          </w:rPr>
          <w:t>Cherry Jones</w:t>
        </w:r>
      </w:hyperlink>
      <w:r>
        <w:rPr>
          <w:rFonts w:cs="Times New Roman" w:ascii="Times New Roman" w:hAnsi="Times New Roman"/>
          <w:b/>
          <w:color w:val="000000"/>
          <w:sz w:val="24"/>
          <w:szCs w:val="24"/>
        </w:rPr>
        <w:t xml:space="preserve">, </w:t>
      </w:r>
      <w:hyperlink r:id="rId38">
        <w:r>
          <w:rPr>
            <w:rStyle w:val="InternetLink"/>
            <w:rFonts w:cs="Times New Roman" w:ascii="Times New Roman" w:hAnsi="Times New Roman"/>
            <w:b/>
            <w:color w:val="000000"/>
            <w:sz w:val="24"/>
            <w:szCs w:val="24"/>
            <w:u w:val="none"/>
          </w:rPr>
          <w:t>Ashley Judd</w:t>
        </w:r>
      </w:hyperlink>
      <w:r>
        <w:rPr>
          <w:rFonts w:cs="Times New Roman" w:ascii="Times New Roman" w:hAnsi="Times New Roman"/>
          <w:b/>
          <w:color w:val="000000"/>
          <w:sz w:val="24"/>
          <w:szCs w:val="24"/>
        </w:rPr>
        <w:t xml:space="preserve">, </w:t>
      </w:r>
      <w:hyperlink r:id="rId39">
        <w:r>
          <w:rPr>
            <w:rStyle w:val="InternetLink"/>
            <w:rFonts w:cs="Times New Roman" w:ascii="Times New Roman" w:hAnsi="Times New Roman"/>
            <w:b/>
            <w:color w:val="000000"/>
            <w:sz w:val="24"/>
            <w:szCs w:val="24"/>
            <w:u w:val="none"/>
          </w:rPr>
          <w:t>Shirley Knight</w:t>
        </w:r>
      </w:hyperlink>
      <w:r>
        <w:rPr>
          <w:rFonts w:cs="Times New Roman" w:ascii="Times New Roman" w:hAnsi="Times New Roman"/>
          <w:b/>
          <w:color w:val="000000"/>
          <w:sz w:val="24"/>
          <w:szCs w:val="24"/>
        </w:rPr>
        <w:t xml:space="preserve">ová, </w:t>
      </w:r>
      <w:hyperlink r:id="rId40">
        <w:r>
          <w:rPr>
            <w:rStyle w:val="InternetLink"/>
            <w:rFonts w:cs="Times New Roman" w:ascii="Times New Roman" w:hAnsi="Times New Roman"/>
            <w:b/>
            <w:color w:val="000000"/>
            <w:sz w:val="24"/>
            <w:szCs w:val="24"/>
            <w:u w:val="none"/>
          </w:rPr>
          <w:t>Angus Macfadyen</w:t>
        </w:r>
      </w:hyperlink>
      <w:r>
        <w:rPr>
          <w:rFonts w:cs="Times New Roman" w:ascii="Times New Roman" w:hAnsi="Times New Roman"/>
          <w:b/>
          <w:color w:val="000000"/>
          <w:sz w:val="24"/>
          <w:szCs w:val="24"/>
        </w:rPr>
        <w:t xml:space="preserve">, </w:t>
      </w:r>
      <w:hyperlink r:id="rId41">
        <w:r>
          <w:rPr>
            <w:rStyle w:val="InternetLink"/>
            <w:rFonts w:cs="Times New Roman" w:ascii="Times New Roman" w:hAnsi="Times New Roman"/>
            <w:b/>
            <w:color w:val="000000"/>
            <w:sz w:val="24"/>
            <w:szCs w:val="24"/>
            <w:u w:val="none"/>
          </w:rPr>
          <w:t>Maggie Smith</w:t>
        </w:r>
      </w:hyperlink>
      <w:r>
        <w:rPr>
          <w:rFonts w:cs="Times New Roman" w:ascii="Times New Roman" w:hAnsi="Times New Roman"/>
          <w:b/>
          <w:color w:val="000000"/>
          <w:sz w:val="24"/>
          <w:szCs w:val="24"/>
        </w:rPr>
        <w:t xml:space="preserve">ová, </w:t>
      </w:r>
      <w:hyperlink r:id="rId42">
        <w:r>
          <w:rPr>
            <w:rStyle w:val="InternetLink"/>
            <w:rFonts w:cs="Times New Roman" w:ascii="Times New Roman" w:hAnsi="Times New Roman"/>
            <w:b/>
            <w:color w:val="000000"/>
            <w:sz w:val="24"/>
            <w:szCs w:val="24"/>
            <w:u w:val="none"/>
          </w:rPr>
          <w:t>Jacqueline McKenzie</w:t>
        </w:r>
      </w:hyperlink>
      <w:r>
        <w:rPr>
          <w:rFonts w:cs="Times New Roman" w:ascii="Times New Roman" w:hAnsi="Times New Roman"/>
          <w:b/>
          <w:color w:val="000000"/>
          <w:sz w:val="24"/>
          <w:szCs w:val="24"/>
        </w:rPr>
        <w:t xml:space="preserve">ová, </w:t>
      </w:r>
      <w:hyperlink r:id="rId43">
        <w:r>
          <w:rPr>
            <w:rStyle w:val="InternetLink"/>
            <w:rFonts w:cs="Times New Roman" w:ascii="Times New Roman" w:hAnsi="Times New Roman"/>
            <w:b/>
            <w:color w:val="000000"/>
            <w:sz w:val="24"/>
            <w:szCs w:val="24"/>
            <w:u w:val="none"/>
          </w:rPr>
          <w:t>Kiersten Warren</w:t>
        </w:r>
      </w:hyperlink>
      <w:r>
        <w:rPr>
          <w:rFonts w:cs="Times New Roman" w:ascii="Times New Roman" w:hAnsi="Times New Roman"/>
          <w:b/>
          <w:color w:val="000000"/>
          <w:sz w:val="24"/>
          <w:szCs w:val="24"/>
        </w:rPr>
        <w:t xml:space="preserve">ová, </w:t>
      </w:r>
      <w:hyperlink r:id="rId44">
        <w:r>
          <w:rPr>
            <w:rStyle w:val="InternetLink"/>
            <w:rFonts w:cs="Times New Roman" w:ascii="Times New Roman" w:hAnsi="Times New Roman"/>
            <w:b/>
            <w:color w:val="000000"/>
            <w:sz w:val="24"/>
            <w:szCs w:val="24"/>
            <w:u w:val="none"/>
          </w:rPr>
          <w:t>Gina McKee</w:t>
        </w:r>
      </w:hyperlink>
      <w:r>
        <w:rPr>
          <w:rFonts w:cs="Times New Roman" w:ascii="Times New Roman" w:hAnsi="Times New Roman"/>
          <w:b/>
          <w:color w:val="000000"/>
          <w:sz w:val="24"/>
          <w:szCs w:val="24"/>
        </w:rPr>
        <w:t xml:space="preserve">ová, </w:t>
      </w:r>
      <w:hyperlink r:id="rId45">
        <w:r>
          <w:rPr>
            <w:rStyle w:val="InternetLink"/>
            <w:rFonts w:cs="Times New Roman" w:ascii="Times New Roman" w:hAnsi="Times New Roman"/>
            <w:b/>
            <w:color w:val="000000"/>
            <w:sz w:val="24"/>
            <w:szCs w:val="24"/>
            <w:u w:val="none"/>
          </w:rPr>
          <w:t>Matthew Settle</w:t>
        </w:r>
      </w:hyperlink>
      <w:r>
        <w:rPr>
          <w:rFonts w:cs="Times New Roman" w:ascii="Times New Roman" w:hAnsi="Times New Roman"/>
          <w:b/>
          <w:color w:val="000000"/>
          <w:sz w:val="24"/>
          <w:szCs w:val="24"/>
        </w:rPr>
        <w:t xml:space="preserve">, </w:t>
      </w:r>
      <w:hyperlink r:id="rId46">
        <w:r>
          <w:rPr>
            <w:rStyle w:val="InternetLink"/>
            <w:rFonts w:cs="Times New Roman" w:ascii="Times New Roman" w:hAnsi="Times New Roman"/>
            <w:b/>
            <w:color w:val="000000"/>
            <w:sz w:val="24"/>
            <w:szCs w:val="24"/>
            <w:u w:val="none"/>
          </w:rPr>
          <w:t>David Rasche</w:t>
        </w:r>
      </w:hyperlink>
      <w:r>
        <w:rPr>
          <w:rFonts w:cs="Times New Roman" w:ascii="Times New Roman" w:hAnsi="Times New Roman"/>
          <w:b/>
          <w:color w:val="000000"/>
          <w:sz w:val="24"/>
          <w:szCs w:val="24"/>
        </w:rPr>
        <w:t xml:space="preserve"> a další.</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Čtyři dívky – Teensy, Carolyn, Necie a Vivian – se v noci tajně vyplíží z domu a v lese u ohně říznutím do ruky stvrdí založení svého Ya-Ya sesterst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 mnoho let později vypráví Vivianina dcera Sidda novinářce o svém životě a matce, která byla na farmě s manželem a dětmi nešťastná, pila, byla velmi přísná – a Sidda ani sourozenci neměli šťastné dětství. Když si to pak její matka přečte, rozzuří se. A když si článek přečte sama Sidda, je v šoku, protože vyznívá daleko hůř, než jak to opravdu myslela. Vivian dceři hned zavolá, aby jí oznámila, že je pro ni mrtvá. Pak z celého domu posbírá její fotografie, dceru z nich vystříhá a zbytky jí poš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dda uvádí v divadle novou hru a na oplátku pošle pozvánku na premiéru jen pro otce. Matka ji následně vyškrtne ze závěti. Sidda plánuje svatbu se svým přítelem Connorem, ale z oznámení pro matku vystřihne datum a místo konání. Vivianiny kamarádky z Ya-Ya sesterstva se vloží do situace a Siddu navštíví. Vytáhnou ji na večeři, a když Sidda odejde na toaletu, nasypou jí do pití uspávací prášek. Po probuzení Sidda zjistí, že je v domě jedné ze sester Ya-Ya. Tam jí kamarádky Vivian vysvětlí, že se musí pokusit svou matku pochopit a přestat žít ve zlobě, kterou k ní cítí. Dají jí album Ya-Ya sesterstva, které jí může leccos o matce objasnit. Sidda se začne knihou probírat a tři staré ženy spolu s ní vzpomínají na svůj živo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rojská Helena (1/2)                        </w:t>
        <w:br/>
      </w:r>
      <w:r>
        <w:rPr>
          <w:rFonts w:cs="Times New Roman" w:ascii="Times New Roman" w:hAnsi="Times New Roman"/>
          <w:b/>
          <w:bCs/>
          <w:sz w:val="24"/>
          <w:szCs w:val="24"/>
        </w:rPr>
        <w:t>Helen of Troy, USA/Řecko/Malta 2003, USN</w:t>
        <w:br/>
        <w:t>Vysílání: so 16. 7., 11.00 hod</w:t>
        <w:br/>
        <w:t>Režie: John Kent Harrison</w:t>
        <w:br/>
        <w:t>Hrají: Sienna Guilroyová, Matthew Marsden, Rufus Sewell, John Rhys-Davies, Maryam d´Abová, Emilia Foxová, James Callis, Daniel Lapaine, Nigel Whitmey, Stellan Skarsgard, Joe Montana, Katie Blakeová, Craig Kelly, Manuel Cauchi, Kristina Parisová a další.</w:t>
      </w:r>
    </w:p>
    <w:p>
      <w:pPr>
        <w:pStyle w:val="TextBody"/>
        <w:spacing w:lineRule="auto" w:line="360"/>
        <w:rPr>
          <w:bCs/>
          <w:sz w:val="24"/>
          <w:szCs w:val="24"/>
        </w:rPr>
      </w:pPr>
      <w:r>
        <w:rPr>
          <w:bCs/>
          <w:sz w:val="24"/>
          <w:szCs w:val="24"/>
        </w:rPr>
        <w:t xml:space="preserve">Stará řecká pověst o krásné Heleně, manželce spartského krále Meneláa, kterou unesl Paris do Troji, a tím zapříčinil dlouholetou válk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dyž se trojskému králi Priamovi narodil chlapec, kterému dali jméno Alexandr, jeho malá sestra Kassandra, jež mívala vidění, přiběhla a volala, aby ho zabili: pokud nezemře, skončí prý Trója v plamenech. Král s těžkým srdcem nakázal chlapce odnést na útes a shodit do moře. Sluha ale novorozeně jen nechal ležet na vrcholu kopce, kde se ho ujal pastevec. Dal mu jméno Par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dyž Paris dospěl, spatřil ve spánku v jeskyni bohyni Afrodité, která mu ukázala tvář dívky, jež se stane jeho osudem. Byla to Helena, dcera spartského krále, která v témže okamžiku spatřila Paridovu tvář ve vodě. Přes veškeré překážky a peripetie se nakonec oba mladí lidé ve Spartě setkají. Stačí jediný pohled – a okamžitě se do sebe zamiluj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dyž se trojskému králi Priamovi narodil chlapec, kterému dali jméno Alexandr, jeho malá sestra Kassandra, která mívala vidění, přiběhla a volala, aby ho zabili. Pokud nezemře, skončí Troja v plamenech. Král s těžkým srdcem nakázal chlapce odnést na útes a shodit do moře. Sluha ale novorozeně jen nechal ležet na vrcholu kopce, kde se ho ujal pastevec. Dal mu jméno Paris. Když Paris dospěl, spatřil ve spánku v jeskyni bohyni Afrodité, která mu ukázala tvář dívky, která se stane jeho osudem. Byla to Helena, dcera spartského krále, která v témže okamžiku spatřila Paridovu tvář ve vod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e Spartě se koná svatba Heleniny sestry Klytaimnéstry s králem Agamemnónem, jehož doprovází bratr Meneláos. Helena bezstarostně dovádí s bratrem, když vtom ji unese athénský král Théseus. Vezme mladou dívku k sobě, protože ji ale považuje stále ještě za dítě, ani se jí nedotkne, přestože Helena je velmi krásná a všichni muži na ní mohou oči nechat. Prozradí dívce tajemství jejího původu: jejím skutečným otcem je bůh Zeus, který znásilnil její matku a ta si posléze vzala život. Helenu děsí, že s jejím zrozením byla spojena matčina smr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idův otec, pastevec, přijde o býka, kterého mu ukradnou Trojané. Parida, který se chce otce zastat, přitom ošklivě zbijí. Když se odvážný mladík uzdraví, rozhodne se jít pro otcova býka osobně do Troje. Přihlásí se jako zápasník, a přestože ho otec zapřísahá, aby nebojoval, poráží postupně několik silných mužů a nakonec bojuje i se samotným trojským princem Hektorem. Pozná ho ale sestra Kassandra, která Hektora zapřísahá, aby ho zabil a zachránil tak Troju. Když se to nepodaří a Paris opět zvítězí, král svého dlouho ztraceného syna konečně přijme a předvede shromážděnému lid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lena mezitím žije u Thésea, který se jí líbí natolik, že by mu chtěla dát svou lásku. Théseus ale odolává a dívce slibuje, že pravý muž, jehož bude milovat, teprve přijde. Helenin bratr, který se se sestřiným únosem nikdy nesmířil, vtrhne do města s několika přáteli, aby sestru osvobodil. Nakonec se utká v urputném boji se samotným Théseem a oba muži jsou zabiti. Otec nemůže Heleně tuto pohanu zapomenout a svou dceru proklíná. Nabízí ji jako manželku přítomným egejským králům, kteří se nakonec rozhodnou o ni losovat. Agamemnón taktéž navrhne, aby přísahali, že tomu, komu ji los určí, vždy přijdou na pomoc, pokud bude třeba Helenu hájit či vybojovat. Los padne na Agamemnónova bratra Meneláa, který se s krásnou dívkou zasnoubí. Není jediný, kdo je zcela oslněn její krásou, i ostatní přítomní by si přáli, aby los padl na n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is se mezitím na otcův pokyn odebere do Sparty, kde se Helena musí ukazovat králům a velmožům zcela nahá. Stačí jediný pohled a oba mladí lidé se navzájem poznají a okamžitě se do sebe zamilují. Helena však ví, že Meneláos má v úmyslu vyzvědět na Paridovi všechny dostupné podrobnosti o Troji, na kterou hodlá zaútočit, a potom ho zabít. To nemůže Helena připustit: v noci jde za Paridem a přemluví ho, aby urychleně odjel. Paris nastupuje s těžkým srdcem na loď a nechává na břehu svou lásku. Na poslední chvíli ale Helena skočí do vody a doplave k lodi. Konečně jsou spolu, na moři je ale zastihne zlá bouř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odsonův svět   </w:t>
        <w:br/>
        <w:t>Dodson´s Journey, USA 2001, FOX</w:t>
        <w:br/>
        <w:t>Vysílání: so 16. 7. 2011, 20.00 hod</w:t>
        <w:br/>
        <w:t>Režie:</w:t>
      </w:r>
      <w:r>
        <w:rPr>
          <w:rFonts w:cs="Times New Roman" w:ascii="Times New Roman" w:hAnsi="Times New Roman"/>
          <w:b/>
          <w:bCs/>
          <w:sz w:val="24"/>
          <w:szCs w:val="24"/>
        </w:rPr>
        <w:t xml:space="preserve"> Gregg Champion</w:t>
        <w:br/>
      </w:r>
      <w:r>
        <w:rPr>
          <w:rFonts w:cs="Times New Roman" w:ascii="Times New Roman" w:hAnsi="Times New Roman"/>
          <w:b/>
          <w:sz w:val="24"/>
          <w:szCs w:val="24"/>
        </w:rPr>
        <w:t>Hrají: David James Elliott, Alicia Mortonová, Robert Loggia, Tantoo Cardinal, Penelope Ann Millerová, Ellen Burstynová a další.</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Jimmy Dodson žije se svou manželkou Meredith a dětmi Maggií a Jackem. Jeho otec Opti je nemocný a Jimmy s ním vzpomíná na dětství, kdy jezdili rybařit a otec s sebou vždy nosil sbírky básní a předčítal mu. Otec v noci zemř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ž víc než rok chodí Jimmy s Meredith do manželské poradny a Meredith se rozhodne, že by se měli rozvést. Jimmy chce manželství zachránit, ale manželka mu řekne, že spolu nejsou šťastní a všechny dosavadní pokusy o záchranu vztahu stejně selhaly. Svůj rozchod opatrně oznámí dětem a večer se Jimmymu zjeví jeho otec Opti a řekne mu, ať vezme Maggii rybařit. Jimmy si uvědomí, že trocha odstupu a odloučení od ženy by mohla vést ke zlepšení vztahu, a tak spolu s dcerou vyrazí. Utáboří se a Jimmy se ji snaží naučit rybařit, ale ona o to nemá zpočátku zájem. Večer potom Jimmy vzpomíná na svou bývalou přítelkyni Cristine, kterou měl před Meredith. Velmi ji miloval a byl s ní zasnoubený. Dívku však někdo náhodně zastřelil v restauraci, ale Jimmy si její smrt odmítal připustit, takže nešel ani na její pohřeb a nikdy o tom s nikým nemluvil. Ráno se probudí ve stanu a Maggie je pryč. Najde ji u řeky, kde se pokouší rybaři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alší den pokračují ve své cestě, pomalu se sbližují, a tak se Jimmy dozvídá o dceřině první školní lásce. Maggie chce, aby jí otec znovu vyprávěl příběh o tom, jak se poznal s maminkou. Jimmy jí tedy vypráví, jak poznal Meredith jako mladou novinářku, když on byl sportovním redaktorem, a sešli se u jedné reportáže. Pak vzpomíná ve vyprávění i na svého otce, kterému říkali Opti, což byla zkratka Optimisty. Otec se stále zabýval indiánskými tradicemi. Jimmy s rybařením přestal, protože to nebavilo Meredith. Snaží se vysvětlit dceři, že mají s maminkou spoustu rozdílných zájmů, a Maggie si myslí, že to asi bude hlavní důvod, proč se rodiče rozvádějí. Jimmy vypráví i o prababičce, která byla indiánka a která se zabila, ale nikdo nevěděl proč. Večer zavolá Maggie s Jimmym domů a druhý den jedou na místo, kde byl Jimmy s Meredith na líbánkách. Maggie se otce na svatbu a manželství vyptává a on jí řekne, že bude mít Meredith vždycky rá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ři další rybářské zastávce Maggie uloví svou první rybu a pustí ji na svobodu. Pak se cestou staví na oběd, kde v bistru Maggii zaujme starší číšnice, která je indiánka. Dají se spolu do řeči a žena vypráví o historické bitvě u Wounded Knee, kde byla zabita spousta indiánů kvůli záborům půdy, a Maggie se dozví, že její praprababička Ema tuto bitvu přežila. Pak jedou do míst, kde Ema žila, a Maggie začne plakat. Uvědomí si totiž, že až se rodiče rozvedou, bude žít buď s matkou, nebo s ním a nikdy už nic nebude stejné...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immy zavolá domů a žena mu řekne, že si ve městě našla malý domek a nyní si pořizuje kopie finančních záznamů k rozvodu. Jimmy by rád vše vyřešil. Ona se ho zeptá, jestli mu schází Cristine, protože v jeho věcech našla její fotku. Řekne mu, že stále myslel na minulost a pro ni vlastně v jeho životě nikdy nebylo místo. Jimmy si potom opět „povídá“ se svým otcem a přiznává si, že se nedokáže s minulostí vyrovnat a uvnitř se cítí sám. Otec mu řekne, ať minulost nechá už být a stará se o přítomnos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rojská Helena (2/2)                            </w:t>
        <w:br/>
        <w:t xml:space="preserve">Helen of Troy, USA/Řecko/Malta 2003, USN </w:t>
        <w:br/>
        <w:t>Režie: John Kent Harrison. Hrají: Sienna Guilroyová, Matthew Marsden, Rufus Sewell, John Rhys-Davies, Maryam d´Abová, Emilia Foxová, James Callis, Daniel Lapaine, Nigel Whitmey, Stellan Skarsgard, Joe Montana, Katie Blakeová, Craig Kelly, Manuel Cauchi, Kristina Parisová a další.</w:t>
      </w:r>
    </w:p>
    <w:p>
      <w:pPr>
        <w:pStyle w:val="Zkladntext2"/>
        <w:spacing w:lineRule="auto" w:line="360"/>
        <w:rPr>
          <w:rFonts w:ascii="Times New Roman" w:hAnsi="Times New Roman" w:cs="Times New Roman"/>
          <w:b/>
          <w:b/>
          <w:bCs/>
          <w:sz w:val="24"/>
          <w:szCs w:val="24"/>
        </w:rPr>
      </w:pPr>
      <w:r>
        <w:rPr>
          <w:rFonts w:cs="Times New Roman" w:ascii="Times New Roman" w:hAnsi="Times New Roman"/>
          <w:b/>
          <w:bCs/>
          <w:sz w:val="24"/>
          <w:szCs w:val="24"/>
        </w:rPr>
        <w:t>Druhý díl staré řecké pověsti o krásné Heleně, manželce spartského krále Meneláa, kterou unesl Paris do Troji, a tím zapříčinil dlouholetou válku…</w:t>
      </w:r>
    </w:p>
    <w:p>
      <w:pPr>
        <w:pStyle w:val="Zkladntext2"/>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dyž je opravena loď, na které se plaví Paris s Helenou a která uvízla v bouři, je třeba pokračovat v cestě do Troje, protože posádka se chce vrátit domů. Ke Troje se ale po moři blíží mohutná armáda Agamemnóna, který chce za každou cenu dobýt nejbohatší město světa. Schází se rada starších, která má rozhodnout o Heleně, protože mnozí se domnívají, že právě kvůli ní teď hrozí Troji oheň a zkáza. Kassandra opět přemlouvá otce, aby poslal krásnou Helenu zpět, jinak se vyplní proroctví a město lehne popelem. Král Priam ale vidí, že Helena a jeho syn Paris se vroucně milují, a tak se rozhodne ponechat mladou ženu v Troji. Rozzuřená Kassandra, zbavená rozumu, je uvržena do věze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gamemnónovo vojsko zaútočí na Troju, je však odraženo. V lítém boji zachrání Hektor svému bratrovi Paridovi život. Poté následuje deset let bojů, při nichž zuřivý Agamemnón napadá sousedy Troje a pokouší se tak zničit nenáviděné město. Paris a Helena spolu tráví dny naplněné láskou. Nakonec se zdá, že je Agamemnón odhodlán nabídnout Trojským mír: navrhuje, aby se jeho bratr Meneláos a Paris utkali v boji o Helenu. Kdo zvítězí, odvede si ji. Agamemnón ale dá bratrovi otrávené oštěpy, jejichž rány Parida oslabí tak, že v boji podlehne. Meneláos ho však nezabije. Jen mu potvrdí, že Agamemnón bude Troju ničit i poté, co jim Helena bude navrácena. A skutečně, krutý Agamemnón nabízí další souboj o Helenu: místo něho ale bude bojovat Achilles a místo zraněného a zesláblého Parida jeho bratr Hektor. Ten v boji umír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šťastná Helena se ptá Kassandy, co má udělat, aby skončilo krveprolití. Kassandra radí, aby se podrobila Agamemnónovi. I k tomu je nešťastná Helena odhodlaná, žádá jen tělo svého bratra Hektora, které Agamemnón potupně vláčí za vozem. Dříve, než se může krutému králi vydat, Paris zabije Achillea a rozzuřený Agamemnón ho probodne právě ve chvíli, kdy svírá v náručí milovanou Helenu. Zděšený Meneláos jen trpně přihlíží…</w:t>
      </w:r>
    </w:p>
    <w:p>
      <w:pPr>
        <w:pStyle w:val="TextBody"/>
        <w:spacing w:lineRule="auto" w:line="360"/>
        <w:rPr>
          <w:b/>
          <w:b/>
          <w:sz w:val="24"/>
          <w:szCs w:val="24"/>
        </w:rPr>
      </w:pPr>
      <w:r>
        <w:rPr>
          <w:sz w:val="24"/>
          <w:szCs w:val="24"/>
        </w:rPr>
        <w:t>Pak se zdá, že Řekové konečně odpluli a Troja si může vydechnout. Na břehu ale zanechali obrovského koně: prý jako dar, který Trojští – jak pravil jeden Řek, kterého tu zakopali v písku – jistě nedokáží dostat za brány města. Právě to však jeho obyvatelé udělají. A pak, v noci, když to nikdo netuší, zaklepe zrádný Řek na koně – a z toho se vyhrnou vojáci v čele s Agamemnónem…</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Vliv gama paprsků na měsíček zahradní</w:t>
        <w:br/>
        <w:t xml:space="preserve">The effect of gamma raysw oín main-in.the.moon marigolds, </w:t>
      </w:r>
      <w:r>
        <w:rPr>
          <w:rFonts w:cs="Times New Roman" w:ascii="Times New Roman" w:hAnsi="Times New Roman"/>
          <w:b/>
          <w:sz w:val="24"/>
          <w:szCs w:val="24"/>
        </w:rPr>
        <w:t>USA1972, FOX</w:t>
        <w:br/>
        <w:t>Vysílání: ne 17. 7. 2011, 21.00 hod</w:t>
        <w:br/>
        <w:t xml:space="preserve">Režie: </w:t>
      </w:r>
      <w:r>
        <w:rPr>
          <w:rFonts w:cs="Times New Roman" w:ascii="Times New Roman" w:hAnsi="Times New Roman"/>
          <w:b/>
          <w:bCs/>
          <w:sz w:val="24"/>
          <w:szCs w:val="24"/>
        </w:rPr>
        <w:t>Paul Newman</w:t>
        <w:br/>
        <w:t xml:space="preserve">Hrají: </w:t>
      </w:r>
      <w:r>
        <w:rPr>
          <w:rFonts w:cs="Times New Roman" w:ascii="Times New Roman" w:hAnsi="Times New Roman"/>
          <w:b/>
          <w:sz w:val="24"/>
          <w:szCs w:val="24"/>
        </w:rPr>
        <w:t>Joanne Woodwardová, Nell Pottsová, Roberta Wallachová, Judith Lowryová, David Spielberg, Richard Venture, Carolyn Coatesová, Will Hare, Estelle Omensová, Jess Osuna, Ellen Danoová a další.</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Beatrice v poměrně neutěšených podmínkách vychovává sama dvě dcery – Matyldu a Rút. Mladší Matylda je blázen do biologie, chová králíka, rybičky a v rámci školního projektu pěstuje ozářený měsíček zahradní. Rút má noční děsy a trpí epilepsií. Matku Matyldina záliba spíš rozčiluje, protože králík po domě trousí bobky. Rodina si přivydělává pronajímáním pokoje. Novou nájemnicí se stane stařenka Annie, která chodí jen s chodítkem, skoro vůbec neslyší a nemluví. Rút stařenku nesnáší, protože v ní vidí obraz stárnutí, z nějž má strach. Matylda v ní naopak najde posluchače, který ji neodbývá jako ostatní. Beatrice najde v novinách inzerát, v němž kdosi nabízí k pronájmu obchod. Dostane nápad a je z něj nadšená – otevřou si s děvčaty čajovnu. Nemá však peníze… Matylda se zatím se svým měsíčkem zahradním stane finalistkou školní vědecké soutěže. Prosí matku, aby šla na finále s ní. Ta jí to nejdřív slíbí, potom se ale pohádá s Rút, ze žalu se opije, zabije králíka a dorazí pozdě…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BodyText3"/>
        <w:spacing w:lineRule="auto" w:line="360"/>
        <w:jc w:val="left"/>
        <w:rPr>
          <w:sz w:val="24"/>
          <w:szCs w:val="24"/>
        </w:rPr>
      </w:pPr>
      <w:r>
        <w:rPr>
          <w:sz w:val="24"/>
          <w:szCs w:val="24"/>
        </w:rPr>
        <w:t xml:space="preserve">Soutěž roztleskávaček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Gimme An ´F´, USA 1984, FOX</w:t>
        <w:br/>
        <w:t>Vysílání: pá 22. 7. 2011, 20.40 hod a 23. 7. 2011, 11.00 hod</w:t>
        <w:br/>
        <w:t>Režie:</w:t>
      </w:r>
      <w:r>
        <w:rPr>
          <w:rFonts w:cs="Times New Roman" w:ascii="Times New Roman" w:hAnsi="Times New Roman"/>
          <w:b/>
          <w:bCs/>
          <w:color w:val="000000"/>
          <w:sz w:val="24"/>
          <w:szCs w:val="24"/>
        </w:rPr>
        <w:t xml:space="preserve"> </w:t>
      </w:r>
      <w:hyperlink r:id="rId47">
        <w:r>
          <w:rPr>
            <w:rStyle w:val="InternetLink"/>
            <w:rFonts w:cs="Times New Roman" w:ascii="Times New Roman" w:hAnsi="Times New Roman"/>
            <w:b/>
            <w:color w:val="000000"/>
            <w:sz w:val="24"/>
            <w:szCs w:val="24"/>
            <w:u w:val="none"/>
          </w:rPr>
          <w:t>Paul Justman</w:t>
        </w:r>
      </w:hyperlink>
      <w:r>
        <w:rPr>
          <w:rFonts w:cs="Times New Roman" w:ascii="Times New Roman" w:hAnsi="Times New Roman"/>
          <w:b/>
          <w:color w:val="000000"/>
          <w:sz w:val="24"/>
          <w:szCs w:val="24"/>
        </w:rPr>
        <w:br/>
      </w:r>
      <w:r>
        <w:rPr>
          <w:rFonts w:cs="Times New Roman" w:ascii="Times New Roman" w:hAnsi="Times New Roman"/>
          <w:b/>
          <w:bCs/>
          <w:color w:val="000000"/>
          <w:sz w:val="24"/>
          <w:szCs w:val="24"/>
        </w:rPr>
        <w:t xml:space="preserve">Hrají: </w:t>
      </w:r>
      <w:hyperlink r:id="rId48">
        <w:r>
          <w:rPr>
            <w:rStyle w:val="InternetLink"/>
            <w:rFonts w:cs="Times New Roman" w:ascii="Times New Roman" w:hAnsi="Times New Roman"/>
            <w:b/>
            <w:color w:val="000000"/>
            <w:sz w:val="24"/>
            <w:szCs w:val="24"/>
            <w:u w:val="none"/>
          </w:rPr>
          <w:t>Stephen Shellen</w:t>
        </w:r>
      </w:hyperlink>
      <w:r>
        <w:rPr>
          <w:rFonts w:cs="Times New Roman" w:ascii="Times New Roman" w:hAnsi="Times New Roman"/>
          <w:b/>
          <w:color w:val="000000"/>
          <w:sz w:val="24"/>
          <w:szCs w:val="24"/>
        </w:rPr>
        <w:t xml:space="preserve">, </w:t>
      </w:r>
      <w:hyperlink r:id="rId49">
        <w:r>
          <w:rPr>
            <w:rStyle w:val="InternetLink"/>
            <w:rFonts w:cs="Times New Roman" w:ascii="Times New Roman" w:hAnsi="Times New Roman"/>
            <w:b/>
            <w:color w:val="000000"/>
            <w:sz w:val="24"/>
            <w:szCs w:val="24"/>
            <w:u w:val="none"/>
          </w:rPr>
          <w:t>Clyde Kusatsu</w:t>
        </w:r>
      </w:hyperlink>
      <w:r>
        <w:rPr>
          <w:rFonts w:cs="Times New Roman" w:ascii="Times New Roman" w:hAnsi="Times New Roman"/>
          <w:b/>
          <w:color w:val="000000"/>
          <w:sz w:val="24"/>
          <w:szCs w:val="24"/>
        </w:rPr>
        <w:t xml:space="preserve">, </w:t>
      </w:r>
      <w:hyperlink r:id="rId50">
        <w:r>
          <w:rPr>
            <w:rStyle w:val="InternetLink"/>
            <w:rFonts w:cs="Times New Roman" w:ascii="Times New Roman" w:hAnsi="Times New Roman"/>
            <w:b/>
            <w:color w:val="000000"/>
            <w:sz w:val="24"/>
            <w:szCs w:val="24"/>
            <w:u w:val="none"/>
          </w:rPr>
          <w:t>Tyra Ferrell</w:t>
        </w:r>
      </w:hyperlink>
      <w:r>
        <w:rPr>
          <w:rFonts w:cs="Times New Roman" w:ascii="Times New Roman" w:hAnsi="Times New Roman"/>
          <w:b/>
          <w:color w:val="000000"/>
          <w:sz w:val="24"/>
          <w:szCs w:val="24"/>
        </w:rPr>
        <w:t xml:space="preserve">ová, </w:t>
      </w:r>
      <w:hyperlink r:id="rId51">
        <w:r>
          <w:rPr>
            <w:rStyle w:val="InternetLink"/>
            <w:rFonts w:cs="Times New Roman" w:ascii="Times New Roman" w:hAnsi="Times New Roman"/>
            <w:b/>
            <w:color w:val="000000"/>
            <w:sz w:val="24"/>
            <w:szCs w:val="24"/>
            <w:u w:val="none"/>
          </w:rPr>
          <w:t>Darcy DeMoss</w:t>
        </w:r>
      </w:hyperlink>
      <w:r>
        <w:rPr>
          <w:rFonts w:cs="Times New Roman" w:ascii="Times New Roman" w:hAnsi="Times New Roman"/>
          <w:b/>
          <w:color w:val="000000"/>
          <w:sz w:val="24"/>
          <w:szCs w:val="24"/>
        </w:rPr>
        <w:t xml:space="preserve">, </w:t>
      </w:r>
      <w:hyperlink r:id="rId52">
        <w:r>
          <w:rPr>
            <w:rStyle w:val="InternetLink"/>
            <w:rFonts w:cs="Times New Roman" w:ascii="Times New Roman" w:hAnsi="Times New Roman"/>
            <w:b/>
            <w:color w:val="000000"/>
            <w:sz w:val="24"/>
            <w:szCs w:val="24"/>
            <w:u w:val="none"/>
          </w:rPr>
          <w:t>Lisa Wilcox</w:t>
        </w:r>
      </w:hyperlink>
      <w:r>
        <w:rPr>
          <w:rFonts w:cs="Times New Roman" w:ascii="Times New Roman" w:hAnsi="Times New Roman"/>
          <w:b/>
          <w:color w:val="000000"/>
          <w:sz w:val="24"/>
          <w:szCs w:val="24"/>
        </w:rPr>
        <w:t xml:space="preserve">ová, </w:t>
      </w:r>
      <w:hyperlink r:id="rId53">
        <w:r>
          <w:rPr>
            <w:rStyle w:val="InternetLink"/>
            <w:rFonts w:cs="Times New Roman" w:ascii="Times New Roman" w:hAnsi="Times New Roman"/>
            <w:b/>
            <w:color w:val="000000"/>
            <w:sz w:val="24"/>
            <w:szCs w:val="24"/>
            <w:u w:val="none"/>
          </w:rPr>
          <w:t>Daphne Ashbrook</w:t>
        </w:r>
      </w:hyperlink>
      <w:r>
        <w:rPr>
          <w:rFonts w:cs="Times New Roman" w:ascii="Times New Roman" w:hAnsi="Times New Roman"/>
          <w:b/>
          <w:color w:val="000000"/>
          <w:sz w:val="24"/>
          <w:szCs w:val="24"/>
        </w:rPr>
        <w:t xml:space="preserve">ová, </w:t>
      </w:r>
      <w:hyperlink r:id="rId54">
        <w:r>
          <w:rPr>
            <w:rStyle w:val="InternetLink"/>
            <w:rFonts w:cs="Times New Roman" w:ascii="Times New Roman" w:hAnsi="Times New Roman"/>
            <w:b/>
            <w:color w:val="000000"/>
            <w:sz w:val="24"/>
            <w:szCs w:val="24"/>
            <w:u w:val="none"/>
          </w:rPr>
          <w:t>Emily Longstreth</w:t>
        </w:r>
      </w:hyperlink>
      <w:r>
        <w:rPr>
          <w:rFonts w:cs="Times New Roman" w:ascii="Times New Roman" w:hAnsi="Times New Roman"/>
          <w:b/>
          <w:color w:val="000000"/>
          <w:sz w:val="24"/>
          <w:szCs w:val="24"/>
        </w:rPr>
        <w:t xml:space="preserve">ová, </w:t>
      </w:r>
      <w:hyperlink r:id="rId55">
        <w:r>
          <w:rPr>
            <w:rStyle w:val="InternetLink"/>
            <w:rFonts w:cs="Times New Roman" w:ascii="Times New Roman" w:hAnsi="Times New Roman"/>
            <w:b/>
            <w:color w:val="000000"/>
            <w:sz w:val="24"/>
            <w:szCs w:val="24"/>
            <w:u w:val="none"/>
          </w:rPr>
          <w:t>Peggy Holmes</w:t>
        </w:r>
      </w:hyperlink>
      <w:r>
        <w:rPr>
          <w:rFonts w:cs="Times New Roman" w:ascii="Times New Roman" w:hAnsi="Times New Roman"/>
          <w:b/>
          <w:color w:val="000000"/>
          <w:sz w:val="24"/>
          <w:szCs w:val="24"/>
        </w:rPr>
        <w:t>ová a další.</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o letního tábora roztleskávaček se sjíždějí družstva dívek, na vše dohlíží Vanda, pravá ruka vedoucího tábora Buckyho Berkshirea, který si ale nechvává říkat „doktor Spirit“. Jediný problém je, že se stále ještě neobjevili instruktoři, což Buckyho vytáčí. Tím spíš, že v táboře jsou právě na návštěvě Japonci, kteří mají zájem o spolupráci při zřizování podobných táborů u nich dom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Nakonec se instruktoři – především Tommy Hamilton, Roscoe McGuinn a Tommyho přítelkyně Phoebe – přece jen probudí po poněkud divočejším večírku a „doktor Spirit“ může tábor slavnostně zahájit. Jako nejmladší tým, který nemá příliš šancí na vítězství, přijíždějí Kachny, v čele s půvabnou Mary Ann. Dívky se skamarádí s roztleskávačkami z Démonů, zato Sokoli jsou protivné a namyšlené náfuky, které jsou si jisté, že na ně nikdo nemá a že stejně jako loni s přehledem zvítězí...</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ři předváděcím čísle se Mary Ann nepodaří salto, je z toho zničená. Myslí si o sobě, že je nešikovná a neměla sem vůbec jezdit. Přichází za ní Tommy a snaží se ji utěšit. Mary Ann se Tommy velmi líbí – ostatně těžko by se našla dívka, které by se urostlý krasavec nelíbil. Bucky jde ale Tommymu po krku, nejraději by se ho zbavil. Tommyho smlouva ostatně vyprší přesně za týden a on sám pak hodlá zkustit zase něco jiného. S Buckym už rozhodně spolupracovat nechce. Buckyho plány ale překazí Japonci, kteří prohlásí, že bez Tommyho nebude žádná spolupráce, a vyžadují, aby s ním Bucky podepsal smlouvu na pět le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Navzdory posměvačným poznámkám Sokolů Tommy i Roscoe Kachny pobízejí, aby se nedaly a začaly pilně cvičit. Bucky ostatně uzavře s Tommym sázku: když Kachny na konci soustředění zvítězí, dá mu 10 000 dolarů, v opačném případě u něj musí zůstat dalších pět let. Tommy s Roscoem si berou Kachny do parády a začíná tvrdý trénink…</w:t>
      </w:r>
    </w:p>
    <w:p>
      <w:pPr>
        <w:pStyle w:val="Heading4"/>
        <w:spacing w:lineRule="auto" w:line="360"/>
        <w:jc w:val="left"/>
        <w:rPr>
          <w:rFonts w:ascii="Times New Roman" w:hAnsi="Times New Roman" w:cs="Times New Roman"/>
          <w:bCs/>
          <w:sz w:val="24"/>
          <w:szCs w:val="24"/>
        </w:rPr>
      </w:pPr>
      <w:r>
        <w:rPr>
          <w:rFonts w:cs="Times New Roman"/>
          <w:bCs/>
          <w:sz w:val="24"/>
          <w:szCs w:val="24"/>
        </w:rPr>
      </w:r>
    </w:p>
    <w:p>
      <w:pPr>
        <w:pStyle w:val="Heading4"/>
        <w:spacing w:lineRule="auto" w:line="360"/>
        <w:jc w:val="left"/>
        <w:rPr>
          <w:sz w:val="24"/>
          <w:szCs w:val="24"/>
        </w:rPr>
      </w:pPr>
      <w:r>
        <w:rPr>
          <w:bCs/>
          <w:sz w:val="24"/>
          <w:szCs w:val="24"/>
        </w:rPr>
        <w:t xml:space="preserve">Ideální zeť </w:t>
      </w:r>
      <w:r>
        <w:rPr>
          <w:sz w:val="24"/>
          <w:szCs w:val="24"/>
        </w:rPr>
        <w:t xml:space="preserve"> </w:t>
      </w:r>
      <w:r>
        <w:rPr>
          <w:bCs/>
          <w:sz w:val="24"/>
          <w:szCs w:val="24"/>
        </w:rPr>
        <w:t xml:space="preserve">             </w:t>
      </w:r>
      <w:r>
        <w:rPr>
          <w:b w:val="false"/>
          <w:sz w:val="24"/>
          <w:szCs w:val="24"/>
        </w:rPr>
        <w:t xml:space="preserve">      </w:t>
      </w:r>
    </w:p>
    <w:p>
      <w:pPr>
        <w:pStyle w:val="Normal"/>
        <w:spacing w:lineRule="auto" w:line="360"/>
        <w:ind w:right="147" w:hanging="0"/>
        <w:rPr>
          <w:rFonts w:ascii="Times New Roman" w:hAnsi="Times New Roman" w:cs="Times New Roman"/>
          <w:b/>
          <w:b/>
          <w:sz w:val="24"/>
          <w:szCs w:val="24"/>
        </w:rPr>
      </w:pPr>
      <w:r>
        <w:rPr>
          <w:rFonts w:cs="Times New Roman" w:ascii="Times New Roman" w:hAnsi="Times New Roman"/>
          <w:b/>
          <w:sz w:val="24"/>
          <w:szCs w:val="24"/>
        </w:rPr>
        <w:t xml:space="preserve">The Perfect Son in Law? / </w:t>
      </w:r>
      <w:r>
        <w:rPr>
          <w:rFonts w:cs="Times New Roman" w:ascii="Times New Roman" w:hAnsi="Times New Roman"/>
          <w:b/>
          <w:bCs/>
          <w:sz w:val="24"/>
          <w:szCs w:val="24"/>
        </w:rPr>
        <w:t>Le gendre ideál</w:t>
      </w:r>
      <w:r>
        <w:rPr>
          <w:rFonts w:cs="Times New Roman" w:ascii="Times New Roman" w:hAnsi="Times New Roman"/>
          <w:b/>
          <w:sz w:val="24"/>
          <w:szCs w:val="24"/>
        </w:rPr>
        <w:t>, Francie 2008, TF1</w:t>
        <w:br/>
        <w:t>Vysílání: so 23. 7. 2011, 20.00 hod a ne 24. 7. 2011, 11.00 hod</w:t>
        <w:br/>
        <w:t>Režie:</w:t>
      </w:r>
      <w:r>
        <w:rPr>
          <w:rFonts w:cs="Times New Roman" w:ascii="Times New Roman" w:hAnsi="Times New Roman"/>
          <w:b/>
          <w:bCs/>
          <w:sz w:val="24"/>
          <w:szCs w:val="24"/>
        </w:rPr>
        <w:t xml:space="preserve"> Arnaud Selignac</w:t>
      </w:r>
      <w:r>
        <w:rPr>
          <w:rFonts w:cs="Times New Roman" w:ascii="Times New Roman" w:hAnsi="Times New Roman"/>
          <w:b/>
          <w:sz w:val="24"/>
          <w:szCs w:val="24"/>
        </w:rPr>
        <w:t>. Hrají: François Berléand, Frédéric Dieffenthal, Fanny Cottençonová, Armelle Deutschová a další.</w:t>
      </w:r>
    </w:p>
    <w:p>
      <w:pPr>
        <w:pStyle w:val="Normal"/>
        <w:spacing w:lineRule="auto" w:line="360"/>
        <w:ind w:right="14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ladý poručík od policie Arnaud veze zraněného kamaráda na pohotovost. Tam se seznámí se studentkou Pauline, které chybí do ukončení studií ještě zkouška z interny. Oba mladí lidí lidé se do sebe zamilují a o dva měsíce později už spolu bydlí. Pak ale přijde návštěva u Paulininých rodičů. Arnaud si všimne, že z ní je jeho přítelkyně nesvá, zatím ale nechápe proč. Ale brzy to pozná: její otec Max je nejen zarytý ekolog – a majitel obchůdku s biopotravinami –, ale jako každý otec se jen nerad smiřuje s myšlenkou, že mu jeho dcerušku někdo odvede. Navíc nenávidí policisty, se kterými se pravidelně „utkává“ během ekologických manifestací, jichž se účastní stejně jako jeho syn Gaspard, bratr Pauline. Dívka tedy raději otci řekne, že je Arnaud malíř. Ten si ovšem myslí, že se za něj jeho přítelkyně stydí. Zatímco matce Mirabelle se mladý poručík zamlouvá, Max na něm nenachází nic dobrého. Arnaud v neznalosti nechá popeláři odvézt jeho kompost, příliš dlouho se sprchuje a vůbec se k přírodě chová navýsost nešetrně. Max by byl mnohem raději, kdyby se Pauline zalíbil syn jeho přítele Pierra Jérémie, který se právě vrátil z Brazíli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ak ale přijde Gaspard a oznamuje ekologickou manifestaci proti přípravku noxil, který ničí včelstva. Všichni se hned jedou přidat, zasáhne policie a kolegové pochopitelně Arnauda poznají. Je z toho pozdvižení, Max dostane téměř hysterický záchvat při pomyšlení, že jeho dcera chodí s poldou. V rozčilení silně udeří policistu Martyho, který pak po Arnaudovi chce, aby proti Maxovi svědčil. Jinak mu hrozí přeložení...</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o návratu domů se Max s Arnaudem pohádají a mladík odjíždí. Ve městě se ale oba mladí lidé nakonec smíří. To samozřejmě nenechá Maxe klidným. Když se pak pohádají i oni, přijede si pro dceru pod záminkou, že bude mít doma na venkově víc klidu na studium. Arnaudovi, který s ní chce mluvit, namluví, že ho Pauline už nechce vidět. Dokonce jde tak daleko, že doma vezme dceřin mobil a napíše Arnaudovi esemesku, že je mezi nimi definitivní konec...</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rnaud je nešťastný, Pauline je nešťastná. Zavolá Jérémiemu a chce po něm, aby jí přivezl jointa: potřebuje si trochu vylepšit náladu. Když ale nečekaně přijede i Arnaud, aby si s ní konečně osobně promluvil, a najde Jérémieho, dojde k nedorozumění: Arnaud se domnívá, že Pauline si mladíka zavolala, aby se s ním vyspala. Arnaud naštvaně odjíždí...</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ak je ale při pouličních nepokojích zatčen Gaspard a Arnaud brzy pochopí, že se ke srážce s policisty jen náhodně nachomýtl, čehož pomstychtivý Marty hned využil. Sebere mu z domu kameru, která dokazuje, že Gaspard je nevinný, Mladík je propuštěn, rodina je Arnaudovi vděčná a Max je dokonce ochoten se omluvit. Arnaud na Paulininy prosby opět jede k jejím rodičům. Brzy si všimne, že Max a jeho kumpáni ekologové něco chystají...</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Norma Rae</w:t>
        <w:br/>
        <w:t>Norma Rae, USA 1979, FOX</w:t>
        <w:br/>
        <w:t>Vysílání: ne 24. 7. 2011, 21.00 hod</w:t>
        <w:br/>
        <w:t>Režie: Stanley Donen</w:t>
        <w:br/>
        <w:t xml:space="preserve">Hrají: </w:t>
      </w:r>
      <w:r>
        <w:rPr>
          <w:rFonts w:cs="Times New Roman" w:ascii="Times New Roman" w:hAnsi="Times New Roman"/>
          <w:b/>
          <w:sz w:val="24"/>
          <w:szCs w:val="24"/>
        </w:rPr>
        <w:t>Sally Fieldová, Ron Leibman, Beau Bridges, Pat Hingle, Barbara Baxleyová, Gail Strickland, Norman Paull, Robert Broyles, John Calvin, Booth Colman, Lee DeBroux, James Luisi, Vernon Weddle, Gilbert Green, Bob Minor, Mary Mundayová, Jack Strykem, Gregory Walcott, Noble Willingham, Lonnie Chapman a další.</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rma Rae žije v malém městě s rodiči a svými dvěma dětmi. Stejně jako ostatní obyvatelé pracuje v textilní továrně, kde tvrdě dře za málo peněz. Každou středu se schází v motelovém pokoji s ženatým mužem, ale už toho začíná mít pomalu dost… Do města přijede odborový agitátor Reuben, který se ubytuje v témže motelu a s Normou se seznámí. Norma je brzy povýšena na kontrolorku, což obnáší nepopularitu, ale zvýšení platu. Jde s novým známým Sonnym, který také pracuje v továrně, na skleničku a o víkendu jedou na výlet s dětmi. Sonny je čerstvě rozvedený a nabídne Normě sňatek. Zanedlouho se skutečně vezmou.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uben vytrvale agituje a podaří se mu získat pár lidí, kteří mají zájem zlepšit své pracovní podmínky Norma se rozhodne přidat k odborům. Odmítne dál dělat kontrolorku a jde zpět ke strojům.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máhá Reubenovi na úkor rodiny, je velmi bojovná, a jelikož ji ve městě všichni znají, získává pro odbory stále více lidí. Vedení továrny se uchyluje k úskočným manévrům, dokonce rozšíří pomluvu, že je Norma promiskuitní. Reuben a Nora získávají další stoupence. Vedení továrny napíše dopis, v němž všechny varuje – snahy odborů povedou jen k tomu, že továrnu převezmou černí dělníci. Norma dostane vyhazov, ale nemíní odejít. Přijedou pro ni policisté a je násilím odvezena do vězení…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360"/>
        <w:jc w:val="left"/>
        <w:rPr>
          <w:sz w:val="24"/>
          <w:szCs w:val="24"/>
        </w:rPr>
      </w:pPr>
      <w:r>
        <w:rPr>
          <w:bCs/>
          <w:sz w:val="24"/>
          <w:szCs w:val="24"/>
        </w:rPr>
        <w:t xml:space="preserve">Bravo Girls: Všechno, nebo nic </w:t>
      </w:r>
      <w:r>
        <w:rPr>
          <w:sz w:val="24"/>
          <w:szCs w:val="24"/>
        </w:rPr>
        <w:t xml:space="preserve"> </w:t>
      </w:r>
      <w:r>
        <w:rPr>
          <w:bCs/>
          <w:sz w:val="24"/>
          <w:szCs w:val="24"/>
        </w:rPr>
        <w:t xml:space="preserve">            </w:t>
      </w:r>
      <w:r>
        <w:rPr>
          <w:b w:val="false"/>
          <w:sz w:val="24"/>
          <w:szCs w:val="24"/>
        </w:rPr>
        <w:t xml:space="preserve">      </w:t>
      </w:r>
    </w:p>
    <w:p>
      <w:pPr>
        <w:pStyle w:val="Normal"/>
        <w:spacing w:lineRule="auto" w:line="360"/>
        <w:rPr>
          <w:rStyle w:val="Style321"/>
          <w:rFonts w:ascii="Times New Roman" w:hAnsi="Times New Roman" w:cs="Times New Roman"/>
          <w:b/>
          <w:b/>
          <w:color w:val="000000"/>
          <w:sz w:val="24"/>
          <w:szCs w:val="24"/>
        </w:rPr>
      </w:pPr>
      <w:r>
        <w:rPr>
          <w:rFonts w:cs="Times New Roman" w:ascii="Times New Roman" w:hAnsi="Times New Roman"/>
          <w:b/>
          <w:bCs/>
          <w:color w:val="000000"/>
          <w:sz w:val="24"/>
          <w:szCs w:val="24"/>
        </w:rPr>
        <w:t>Bring It On: All or Nothing</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USA 2006, UNS</w:t>
        <w:br/>
        <w:t>Vysílání: pá 29. 7. 2011, 20.40 hod a 30. 7. 2011, 11.00 hod</w:t>
        <w:br/>
        <w:t>Režie:</w:t>
      </w:r>
      <w:r>
        <w:rPr>
          <w:rFonts w:cs="Times New Roman" w:ascii="Times New Roman" w:hAnsi="Times New Roman"/>
          <w:b/>
          <w:color w:val="000000"/>
          <w:sz w:val="24"/>
          <w:szCs w:val="24"/>
        </w:rPr>
        <w:t xml:space="preserve"> </w:t>
      </w:r>
      <w:hyperlink r:id="rId56">
        <w:r>
          <w:rPr>
            <w:rStyle w:val="InternetLink"/>
            <w:rFonts w:cs="Times New Roman" w:ascii="Times New Roman" w:hAnsi="Times New Roman"/>
            <w:b/>
            <w:color w:val="000000"/>
            <w:sz w:val="24"/>
            <w:szCs w:val="24"/>
            <w:u w:val="none"/>
          </w:rPr>
          <w:t>Steve Rash</w:t>
        </w:r>
      </w:hyperlink>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Hrají: </w:t>
      </w:r>
      <w:hyperlink r:id="rId57">
        <w:r>
          <w:rPr>
            <w:rStyle w:val="InternetLink"/>
            <w:rFonts w:cs="Times New Roman" w:ascii="Times New Roman" w:hAnsi="Times New Roman"/>
            <w:b/>
            <w:color w:val="000000"/>
            <w:sz w:val="24"/>
            <w:szCs w:val="24"/>
            <w:u w:val="none"/>
          </w:rPr>
          <w:t>Hayden Panettiere</w:t>
        </w:r>
      </w:hyperlink>
      <w:r>
        <w:rPr>
          <w:rFonts w:cs="Times New Roman" w:ascii="Times New Roman" w:hAnsi="Times New Roman"/>
          <w:b/>
          <w:color w:val="000000"/>
          <w:sz w:val="24"/>
          <w:szCs w:val="24"/>
        </w:rPr>
        <w:t xml:space="preserve">ová, </w:t>
      </w:r>
      <w:hyperlink r:id="rId58">
        <w:r>
          <w:rPr>
            <w:rStyle w:val="InternetLink"/>
            <w:rFonts w:cs="Times New Roman" w:ascii="Times New Roman" w:hAnsi="Times New Roman"/>
            <w:b/>
            <w:color w:val="000000"/>
            <w:sz w:val="24"/>
            <w:szCs w:val="24"/>
            <w:u w:val="none"/>
          </w:rPr>
          <w:t>Solange Knowles</w:t>
        </w:r>
      </w:hyperlink>
      <w:r>
        <w:rPr>
          <w:rFonts w:cs="Times New Roman" w:ascii="Times New Roman" w:hAnsi="Times New Roman"/>
          <w:b/>
          <w:color w:val="000000"/>
          <w:sz w:val="24"/>
          <w:szCs w:val="24"/>
        </w:rPr>
        <w:t xml:space="preserve">-Smithová, </w:t>
      </w:r>
      <w:hyperlink r:id="rId59">
        <w:r>
          <w:rPr>
            <w:rStyle w:val="InternetLink"/>
            <w:rFonts w:cs="Times New Roman" w:ascii="Times New Roman" w:hAnsi="Times New Roman"/>
            <w:b/>
            <w:color w:val="000000"/>
            <w:sz w:val="24"/>
            <w:szCs w:val="24"/>
            <w:u w:val="none"/>
          </w:rPr>
          <w:t>Danielle Savre</w:t>
        </w:r>
      </w:hyperlink>
      <w:r>
        <w:rPr>
          <w:rFonts w:cs="Times New Roman" w:ascii="Times New Roman" w:hAnsi="Times New Roman"/>
          <w:b/>
          <w:color w:val="000000"/>
          <w:sz w:val="24"/>
          <w:szCs w:val="24"/>
        </w:rPr>
        <w:t xml:space="preserve">ová, </w:t>
      </w:r>
      <w:hyperlink r:id="rId60">
        <w:r>
          <w:rPr>
            <w:rStyle w:val="InternetLink"/>
            <w:rFonts w:cs="Times New Roman" w:ascii="Times New Roman" w:hAnsi="Times New Roman"/>
            <w:b/>
            <w:color w:val="000000"/>
            <w:sz w:val="24"/>
            <w:szCs w:val="24"/>
            <w:u w:val="none"/>
          </w:rPr>
          <w:t>Jake McDorman</w:t>
        </w:r>
      </w:hyperlink>
      <w:r>
        <w:rPr>
          <w:rFonts w:cs="Times New Roman" w:ascii="Times New Roman" w:hAnsi="Times New Roman"/>
          <w:b/>
          <w:color w:val="000000"/>
          <w:sz w:val="24"/>
          <w:szCs w:val="24"/>
        </w:rPr>
        <w:t xml:space="preserve">, </w:t>
      </w:r>
      <w:hyperlink r:id="rId61">
        <w:r>
          <w:rPr>
            <w:rStyle w:val="InternetLink"/>
            <w:rFonts w:cs="Times New Roman" w:ascii="Times New Roman" w:hAnsi="Times New Roman"/>
            <w:b/>
            <w:color w:val="000000"/>
            <w:sz w:val="24"/>
            <w:szCs w:val="24"/>
            <w:u w:val="none"/>
          </w:rPr>
          <w:t>Kiersten Warren</w:t>
        </w:r>
      </w:hyperlink>
      <w:r>
        <w:rPr>
          <w:rFonts w:cs="Times New Roman" w:ascii="Times New Roman" w:hAnsi="Times New Roman"/>
          <w:b/>
          <w:color w:val="000000"/>
          <w:sz w:val="24"/>
          <w:szCs w:val="24"/>
        </w:rPr>
        <w:t xml:space="preserve">ová, </w:t>
      </w:r>
      <w:hyperlink r:id="rId62">
        <w:r>
          <w:rPr>
            <w:rStyle w:val="InternetLink"/>
            <w:rFonts w:cs="Times New Roman" w:ascii="Times New Roman" w:hAnsi="Times New Roman"/>
            <w:b/>
            <w:color w:val="000000"/>
            <w:sz w:val="24"/>
            <w:szCs w:val="24"/>
            <w:u w:val="none"/>
          </w:rPr>
          <w:t>Conni Marie Brazelton</w:t>
        </w:r>
      </w:hyperlink>
      <w:r>
        <w:rPr>
          <w:rFonts w:cs="Times New Roman" w:ascii="Times New Roman" w:hAnsi="Times New Roman"/>
          <w:b/>
          <w:color w:val="000000"/>
          <w:sz w:val="24"/>
          <w:szCs w:val="24"/>
        </w:rPr>
        <w:t xml:space="preserve">ová, </w:t>
      </w:r>
      <w:hyperlink r:id="rId63">
        <w:r>
          <w:rPr>
            <w:rStyle w:val="InternetLink"/>
            <w:rFonts w:cs="Times New Roman" w:ascii="Times New Roman" w:hAnsi="Times New Roman"/>
            <w:b/>
            <w:color w:val="000000"/>
            <w:sz w:val="24"/>
            <w:szCs w:val="24"/>
            <w:u w:val="none"/>
          </w:rPr>
          <w:t>Tarah Paige</w:t>
        </w:r>
      </w:hyperlink>
      <w:r>
        <w:rPr>
          <w:rFonts w:cs="Times New Roman" w:ascii="Times New Roman" w:hAnsi="Times New Roman"/>
          <w:b/>
          <w:color w:val="000000"/>
          <w:sz w:val="24"/>
          <w:szCs w:val="24"/>
        </w:rPr>
        <w:t>ová</w:t>
      </w:r>
      <w:r>
        <w:rPr>
          <w:rStyle w:val="Style321"/>
          <w:rFonts w:cs="Times New Roman" w:ascii="Times New Roman" w:hAnsi="Times New Roman"/>
          <w:b/>
          <w:color w:val="000000"/>
          <w:sz w:val="24"/>
          <w:szCs w:val="24"/>
        </w:rPr>
        <w:t> a další.</w:t>
      </w:r>
    </w:p>
    <w:p>
      <w:pPr>
        <w:pStyle w:val="Normal"/>
        <w:spacing w:lineRule="auto" w:line="360"/>
        <w:rPr>
          <w:rStyle w:val="Style321"/>
          <w:rFonts w:ascii="Times New Roman" w:hAnsi="Times New Roman" w:cs="Times New Roman"/>
          <w:b/>
          <w:b/>
          <w:bCs/>
          <w:color w:val="000000"/>
          <w:sz w:val="24"/>
          <w:szCs w:val="24"/>
        </w:rPr>
      </w:pPr>
      <w:r>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Když se oblíbená Britney Allen přestěhuje z nóbl čtvrti Pacific Vista do dělnické Crenshaw Heights, jako by se z roztleskávačského nebe rázem propadla do pekla. S novými spolužáky nevychází a s hlavní roztleskávačkou místního </w:t>
      </w:r>
      <w:hyperlink r:id="rId64">
        <w:r>
          <w:rPr>
            <w:rStyle w:val="InternetLink"/>
            <w:rFonts w:cs="Times New Roman" w:ascii="Times New Roman" w:hAnsi="Times New Roman"/>
            <w:color w:val="000000"/>
            <w:sz w:val="24"/>
            <w:szCs w:val="24"/>
            <w:u w:val="none"/>
          </w:rPr>
          <w:t>školního</w:t>
        </w:r>
      </w:hyperlink>
      <w:r>
        <w:rPr>
          <w:rFonts w:cs="Times New Roman" w:ascii="Times New Roman" w:hAnsi="Times New Roman"/>
          <w:color w:val="000000"/>
          <w:sz w:val="24"/>
          <w:szCs w:val="24"/>
        </w:rPr>
        <w:t xml:space="preserve"> týmu Camille se vyloženě nesnese. Ale pak v týmu získá </w:t>
      </w:r>
      <w:hyperlink r:id="rId65">
        <w:r>
          <w:rPr>
            <w:rStyle w:val="InternetLink"/>
            <w:rFonts w:cs="Times New Roman" w:ascii="Times New Roman" w:hAnsi="Times New Roman"/>
            <w:color w:val="000000"/>
            <w:sz w:val="24"/>
            <w:szCs w:val="24"/>
            <w:u w:val="none"/>
          </w:rPr>
          <w:t>místo</w:t>
        </w:r>
      </w:hyperlink>
      <w:r>
        <w:rPr>
          <w:rFonts w:cs="Times New Roman" w:ascii="Times New Roman" w:hAnsi="Times New Roman"/>
          <w:color w:val="000000"/>
          <w:sz w:val="24"/>
          <w:szCs w:val="24"/>
        </w:rPr>
        <w:t xml:space="preserve"> a čeká ji prestižní souboj s bývalými kolegyněmi. Ty, které zvítězí, se mají zúčastnit televizního natáčení s vycházející pěveckou hvězdou Rihannou...</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360"/>
        <w:jc w:val="left"/>
        <w:rPr>
          <w:sz w:val="24"/>
          <w:szCs w:val="24"/>
        </w:rPr>
      </w:pPr>
      <w:r>
        <w:rPr>
          <w:bCs/>
          <w:sz w:val="24"/>
          <w:szCs w:val="24"/>
        </w:rPr>
        <w:t xml:space="preserve">Nejpevnější pouto      </w:t>
      </w:r>
      <w:r>
        <w:rPr>
          <w:sz w:val="24"/>
          <w:szCs w:val="24"/>
        </w:rPr>
        <w:t xml:space="preserve"> </w:t>
      </w:r>
      <w:r>
        <w:rPr>
          <w:bCs/>
          <w:sz w:val="24"/>
          <w:szCs w:val="24"/>
        </w:rPr>
        <w:t xml:space="preserve">                </w:t>
      </w:r>
      <w:r>
        <w:rPr>
          <w:b w:val="false"/>
          <w:sz w:val="24"/>
          <w:szCs w:val="24"/>
        </w:rPr>
        <w:t xml:space="preserve">      </w:t>
      </w:r>
    </w:p>
    <w:p>
      <w:pPr>
        <w:pStyle w:val="Normal"/>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Here on Earth, USA 1999, FOX</w:t>
      </w:r>
    </w:p>
    <w:p>
      <w:pPr>
        <w:pStyle w:val="Normal"/>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Vysílání: so 30. 7. 2011, 20. 00 hod a ne 31. 7. 2011, 11.00 hod</w:t>
        <w:br/>
        <w:t>Režie:</w:t>
      </w:r>
      <w:r>
        <w:rPr>
          <w:rFonts w:cs="Times New Roman" w:ascii="Times New Roman" w:hAnsi="Times New Roman"/>
          <w:b/>
          <w:bCs/>
          <w:sz w:val="24"/>
          <w:szCs w:val="24"/>
        </w:rPr>
        <w:t xml:space="preserve"> Mark Piznarski</w:t>
        <w:br/>
      </w:r>
      <w:r>
        <w:rPr>
          <w:rFonts w:cs="Times New Roman" w:ascii="Times New Roman" w:hAnsi="Times New Roman"/>
          <w:b/>
          <w:sz w:val="24"/>
          <w:szCs w:val="24"/>
          <w:lang w:eastAsia="ar-SA"/>
        </w:rPr>
        <w:t>Hrají:</w:t>
      </w:r>
      <w:r>
        <w:rPr>
          <w:rFonts w:cs="Times New Roman" w:ascii="Times New Roman" w:hAnsi="Times New Roman"/>
          <w:b/>
          <w:sz w:val="24"/>
          <w:szCs w:val="24"/>
        </w:rPr>
        <w:t xml:space="preserve"> Chris Klein, Leelee Sobieskiová, Josh Hartnett, Bruce Greenwood, Annette O`Tooleová, Annie Corleyová, Stuart Wilson, Elaine Hendrixová, Michael Rooker a další.</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Kelley pochází z bohaté rodiny a studuje prestižní školu. Jako dárek od otce dostane nové auto, které mu ředitel školy sice na čas zabaví, Kelley si ho však s kamarády tajně vypůjčí. Během honičky vyprovokované v nedalekém městečku kvůli potyčce s mladíkem Jasperem zničí restauraci patřící rodině Jasperovy přítelkyně Sam. Jasper i Kelley jsou soudem odsouzeni k tomu, aby spolu s najatou firmou restauraci přes léto opět postavili. Protože je Kelley zdaleka, bydlí mezitím u Jasperových rodičů a nesympatie obou mladých mužů neustále rostou. Nahrává tomu i fakt, že se Sam a Kelley pomalu sbližují, až se do sebe zamilují – a Jasper zůstává sám. Sam je ale těžce nemocná, trpí rakovinou v posledním stadiu, nemá šanci na vyléčení ani na dlouhý život...</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
          <w:b/>
          <w:bCs/>
          <w:caps/>
          <w:sz w:val="24"/>
          <w:szCs w:val="24"/>
        </w:rPr>
      </w:pPr>
      <w:r>
        <w:rPr>
          <w:rFonts w:cs="Times New Roman" w:ascii="Times New Roman" w:hAnsi="Times New Roman"/>
          <w:b/>
          <w:sz w:val="24"/>
          <w:szCs w:val="24"/>
        </w:rPr>
        <w:t>Okouzlený</w:t>
        <w:br/>
        <w:t>Bedazzled</w:t>
      </w:r>
      <w:r>
        <w:rPr>
          <w:rFonts w:cs="Times New Roman" w:ascii="Times New Roman" w:hAnsi="Times New Roman"/>
          <w:b/>
          <w:bCs/>
          <w:caps/>
          <w:sz w:val="24"/>
          <w:szCs w:val="24"/>
        </w:rPr>
        <w:t>, UK 1967,FOX‘</w:t>
        <w:br/>
      </w:r>
      <w:r>
        <w:rPr>
          <w:rFonts w:cs="Times New Roman" w:ascii="Times New Roman" w:hAnsi="Times New Roman"/>
          <w:b/>
          <w:sz w:val="24"/>
          <w:szCs w:val="24"/>
        </w:rPr>
        <w:t>Vysílání: Ne 31. 7. 2011, 21.00 hod</w:t>
      </w:r>
      <w:r>
        <w:rPr>
          <w:rFonts w:cs="Times New Roman" w:ascii="Times New Roman" w:hAnsi="Times New Roman"/>
          <w:b/>
          <w:bCs/>
          <w:caps/>
          <w:sz w:val="24"/>
          <w:szCs w:val="24"/>
        </w:rPr>
        <w:br/>
      </w:r>
      <w:r>
        <w:rPr>
          <w:rFonts w:cs="Times New Roman" w:ascii="Times New Roman" w:hAnsi="Times New Roman"/>
          <w:b/>
          <w:sz w:val="24"/>
          <w:szCs w:val="24"/>
        </w:rPr>
        <w:t>Režie</w:t>
      </w:r>
      <w:r>
        <w:rPr>
          <w:rFonts w:cs="Times New Roman" w:ascii="Times New Roman" w:hAnsi="Times New Roman"/>
          <w:b/>
          <w:bCs/>
          <w:caps/>
          <w:sz w:val="24"/>
          <w:szCs w:val="24"/>
        </w:rPr>
        <w:t xml:space="preserve">: </w:t>
      </w:r>
      <w:r>
        <w:rPr>
          <w:rFonts w:cs="Times New Roman" w:ascii="Times New Roman" w:hAnsi="Times New Roman"/>
          <w:b/>
          <w:bCs/>
          <w:sz w:val="24"/>
          <w:szCs w:val="24"/>
        </w:rPr>
        <w:t>Stanley Donen</w:t>
        <w:br/>
        <w:t xml:space="preserve">Hrají: </w:t>
      </w:r>
      <w:r>
        <w:rPr>
          <w:rFonts w:cs="Times New Roman" w:ascii="Times New Roman" w:hAnsi="Times New Roman"/>
          <w:b/>
          <w:sz w:val="24"/>
          <w:szCs w:val="24"/>
        </w:rPr>
        <w:t>Peter Cook, Dudley Moore, Eleanor Bronová, Raquel Welchová, Michael Bates, Barry Humphries, Bernard Sper, Howard Goorney, Robin Hawdon, Evelyn Mooreová, Michael Trubshawe, Charles Lloyd Pack, Lockwood West a další</w:t>
      </w:r>
    </w:p>
    <w:p>
      <w:pPr>
        <w:pStyle w:val="Normal"/>
        <w:spacing w:lineRule="auto" w:line="3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tanley je mladý muž, kterému se v životě zrovna nedaří. Dělá podřadnou práci, přátel moc nemá a přítelkyni také ne. Kromě toho je nešťastně zamilovaný do kolegyně v práci. Při nezdařeném pokusu o sebevraždu ho vyruší ďábel George a výměnou za jeho duši nabídne, že mu splní sedm přání. Stanley smlouvu podepíše a začne si plnit sny. Nejprve si přeje být intelektuálem, který okouzlí kolegyni Margaret přesně formulovanými názory, poté bohatým obchodníkem, který jí koupí, na co si jen vzpomene, pak zpěvákem popu. Všechna přání však postupně ztroskotávají, žádné nedopadne, jak si Stanley přál. Na vině je ďábel, který se do realizace jednotlivých přání plete a více či méně nápadně je Stanleymu kazí. Ten je ze všeho znechucen a omylem si další přání vyplýtvá, když řekne, že by chtěl být mouchou. Ani jako s hmyz však vztah s Margaret nikam neposune. Stanley chce všeho nechat a nic už si nepřát. Ale ďábel dál pokouší…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312" w:before="0" w:after="0"/>
      <w:jc w:val="both"/>
      <w:outlineLvl w:val="3"/>
    </w:pPr>
    <w:rPr>
      <w:rFonts w:ascii="Times New Roman" w:hAnsi="Times New Roman" w:eastAsia="Times New Roman" w:cs="Times New Roman"/>
      <w:b/>
      <w:sz w:val="28"/>
      <w:szCs w:val="20"/>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b/>
      <w:sz w:val="28"/>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8"/>
    </w:rPr>
  </w:style>
  <w:style w:type="character" w:styleId="Zkladntext2Char">
    <w:name w:val="Základní text 2 Char"/>
    <w:basedOn w:val="Standardnpsmoodstavce"/>
    <w:qFormat/>
    <w:rPr>
      <w:sz w:val="22"/>
      <w:szCs w:val="22"/>
    </w:rPr>
  </w:style>
  <w:style w:type="character" w:styleId="Style321">
    <w:name w:val="style3_21"/>
    <w:basedOn w:val="Standardnpsmoodstavce"/>
    <w:qFormat/>
    <w:rPr>
      <w:rFonts w:ascii="Arial" w:hAnsi="Arial" w:cs="Arial"/>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12" w:before="0" w:after="0"/>
      <w:jc w:val="both"/>
    </w:pPr>
    <w:rPr>
      <w:rFonts w:ascii="Times New Roman" w:hAnsi="Times New Roman" w:eastAsia="Times New Roman" w:cs="Times New Roman"/>
      <w:b/>
      <w:sz w:val="28"/>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sz w:val="28"/>
      <w:szCs w:val="20"/>
    </w:rPr>
  </w:style>
  <w:style w:type="paragraph" w:styleId="Zkladntext2">
    <w:name w:val="Základní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reziser/3409-michael-lehmann/" TargetMode="External"/><Relationship Id="rId3" Type="http://schemas.openxmlformats.org/officeDocument/2006/relationships/hyperlink" Target="http://www.csfd.cz/herec/180-uma-thurman/" TargetMode="External"/><Relationship Id="rId4" Type="http://schemas.openxmlformats.org/officeDocument/2006/relationships/hyperlink" Target="http://www.csfd.cz/herec/5845-janeane-garofalo/" TargetMode="External"/><Relationship Id="rId5" Type="http://schemas.openxmlformats.org/officeDocument/2006/relationships/hyperlink" Target="http://www.csfd.cz/herec/2233-ben-chaplin/" TargetMode="External"/><Relationship Id="rId6" Type="http://schemas.openxmlformats.org/officeDocument/2006/relationships/hyperlink" Target="http://www.csfd.cz/herec/2207-jamie-foxx/" TargetMode="External"/><Relationship Id="rId7" Type="http://schemas.openxmlformats.org/officeDocument/2006/relationships/hyperlink" Target="http://www.csfd.cz/herec/11814-james-mccaffrey/" TargetMode="External"/><Relationship Id="rId8" Type="http://schemas.openxmlformats.org/officeDocument/2006/relationships/hyperlink" Target="http://www.csfd.cz/herec/32138-mitch-rouse/" TargetMode="External"/><Relationship Id="rId9" Type="http://schemas.openxmlformats.org/officeDocument/2006/relationships/hyperlink" Target="http://www.csfd.cz/herec/55111-david-cross/" TargetMode="External"/><Relationship Id="rId10" Type="http://schemas.openxmlformats.org/officeDocument/2006/relationships/hyperlink" Target="http://www.csfd.cz/herec/17708-mary-lynn-rajskub/" TargetMode="External"/><Relationship Id="rId11" Type="http://schemas.openxmlformats.org/officeDocument/2006/relationships/hyperlink" Target="http://www.csfd.cz/reziser/3573-smith-john-n/" TargetMode="External"/><Relationship Id="rId12" Type="http://schemas.openxmlformats.org/officeDocument/2006/relationships/hyperlink" Target="http://www.csfd.cz/herec/2012-vaughn-vince/" TargetMode="External"/><Relationship Id="rId13" Type="http://schemas.openxmlformats.org/officeDocument/2006/relationships/hyperlink" Target="http://www.csfd.cz/herec/6493-potter-monica/" TargetMode="External"/><Relationship Id="rId14" Type="http://schemas.openxmlformats.org/officeDocument/2006/relationships/hyperlink" Target="http://www.csfd.cz/herec/4342-adams-joey-lauren/" TargetMode="External"/><Relationship Id="rId15" Type="http://schemas.openxmlformats.org/officeDocument/2006/relationships/hyperlink" Target="http://www.csfd.cz/herec/8710-sawa-devon/" TargetMode="External"/><Relationship Id="rId16" Type="http://schemas.openxmlformats.org/officeDocument/2006/relationships/hyperlink" Target="http://www.csfd.cz/herec/5038-louiso-todd/" TargetMode="External"/><Relationship Id="rId17" Type="http://schemas.openxmlformats.org/officeDocument/2006/relationships/hyperlink" Target="http://www.csfd.cz/herec/22120-robertson-jenny/" TargetMode="External"/><Relationship Id="rId18" Type="http://schemas.openxmlformats.org/officeDocument/2006/relationships/hyperlink" Target="http://www.csfd.cz/herec/1986-fallon-siobhan/" TargetMode="External"/><Relationship Id="rId19" Type="http://schemas.openxmlformats.org/officeDocument/2006/relationships/hyperlink" Target="http://www.csfd.cz/herec/1977-bauer-chris/" TargetMode="External"/><Relationship Id="rId20" Type="http://schemas.openxmlformats.org/officeDocument/2006/relationships/hyperlink" Target="http://www.csfd.cz/herec/13396-campbell-nicholas/" TargetMode="External"/><Relationship Id="rId21" Type="http://schemas.openxmlformats.org/officeDocument/2006/relationships/hyperlink" Target="http://www.csfd.cz/herec/35250-palladino-aleksa/" TargetMode="External"/><Relationship Id="rId22" Type="http://schemas.openxmlformats.org/officeDocument/2006/relationships/hyperlink" Target="http://www.csfd.cz/herec/5941-sudduth-skipp/" TargetMode="External"/><Relationship Id="rId23" Type="http://schemas.openxmlformats.org/officeDocument/2006/relationships/hyperlink" Target="http://www.csfd.cz/herec/13688-mcdermott-dean/" TargetMode="External"/><Relationship Id="rId24" Type="http://schemas.openxmlformats.org/officeDocument/2006/relationships/hyperlink" Target="http://www.csfd.cz/tvurce/2359-william-mcnamara/" TargetMode="External"/><Relationship Id="rId25" Type="http://schemas.openxmlformats.org/officeDocument/2006/relationships/hyperlink" Target="http://www.csfd.cz/tvurce/1923-jayne-brook/" TargetMode="External"/><Relationship Id="rId26" Type="http://schemas.openxmlformats.org/officeDocument/2006/relationships/hyperlink" Target="http://www.csfd.cz/tvurce/1907-lori-loughlin/" TargetMode="External"/><Relationship Id="rId27" Type="http://schemas.openxmlformats.org/officeDocument/2006/relationships/hyperlink" Target="http://www.csfd.cz/tvurce/322-jim-carrey/" TargetMode="External"/><Relationship Id="rId28" Type="http://schemas.openxmlformats.org/officeDocument/2006/relationships/hyperlink" Target="http://www.csfd.cz/tvurce/55556-bodhi-elfman/" TargetMode="External"/><Relationship Id="rId29" Type="http://schemas.openxmlformats.org/officeDocument/2006/relationships/hyperlink" Target="http://www.imdb.com/name/nm2211996/" TargetMode="External"/><Relationship Id="rId30" Type="http://schemas.openxmlformats.org/officeDocument/2006/relationships/hyperlink" Target="http://www.imdb.com/name/nm1801022/" TargetMode="External"/><Relationship Id="rId31" Type="http://schemas.openxmlformats.org/officeDocument/2006/relationships/hyperlink" Target="http://www.imdb.com/name/nm0001285/" TargetMode="External"/><Relationship Id="rId32" Type="http://schemas.openxmlformats.org/officeDocument/2006/relationships/hyperlink" Target="http://www.csfd.cz/reziser/3715-khouri-callie/" TargetMode="External"/><Relationship Id="rId33" Type="http://schemas.openxmlformats.org/officeDocument/2006/relationships/hyperlink" Target="http://www.csfd.cz/herec/524-bullock-sandra/" TargetMode="External"/><Relationship Id="rId34" Type="http://schemas.openxmlformats.org/officeDocument/2006/relationships/hyperlink" Target="http://www.csfd.cz/herec/1815-burstyn-ellen/" TargetMode="External"/><Relationship Id="rId35" Type="http://schemas.openxmlformats.org/officeDocument/2006/relationships/hyperlink" Target="http://www.csfd.cz/herec/14317-flanagan-fionnula/" TargetMode="External"/><Relationship Id="rId36" Type="http://schemas.openxmlformats.org/officeDocument/2006/relationships/hyperlink" Target="http://www.csfd.cz/herec/401-garner-james/" TargetMode="External"/><Relationship Id="rId37" Type="http://schemas.openxmlformats.org/officeDocument/2006/relationships/hyperlink" Target="http://www.csfd.cz/herec/11580-jones-cherry/" TargetMode="External"/><Relationship Id="rId38" Type="http://schemas.openxmlformats.org/officeDocument/2006/relationships/hyperlink" Target="http://www.csfd.cz/herec/821-judd-ashley/" TargetMode="External"/><Relationship Id="rId39" Type="http://schemas.openxmlformats.org/officeDocument/2006/relationships/hyperlink" Target="http://www.csfd.cz/herec/7664-knight-shirley/" TargetMode="External"/><Relationship Id="rId40" Type="http://schemas.openxmlformats.org/officeDocument/2006/relationships/hyperlink" Target="http://www.csfd.cz/herec/17937-macfadyen-angus/" TargetMode="External"/><Relationship Id="rId41" Type="http://schemas.openxmlformats.org/officeDocument/2006/relationships/hyperlink" Target="http://www.csfd.cz/herec/22-smith-maggie/" TargetMode="External"/><Relationship Id="rId42" Type="http://schemas.openxmlformats.org/officeDocument/2006/relationships/hyperlink" Target="http://www.csfd.cz/herec/13458-mckenzie-jacqueline/" TargetMode="External"/><Relationship Id="rId43" Type="http://schemas.openxmlformats.org/officeDocument/2006/relationships/hyperlink" Target="http://www.csfd.cz/herec/38005-warren-kiersten/" TargetMode="External"/><Relationship Id="rId44" Type="http://schemas.openxmlformats.org/officeDocument/2006/relationships/hyperlink" Target="http://www.csfd.cz/herec/20497-mckee-gina/" TargetMode="External"/><Relationship Id="rId45" Type="http://schemas.openxmlformats.org/officeDocument/2006/relationships/hyperlink" Target="http://www.csfd.cz/herec/6174-settle-matthew/" TargetMode="External"/><Relationship Id="rId46" Type="http://schemas.openxmlformats.org/officeDocument/2006/relationships/hyperlink" Target="http://www.csfd.cz/herec/4390-rasche-david/" TargetMode="External"/><Relationship Id="rId47" Type="http://schemas.openxmlformats.org/officeDocument/2006/relationships/hyperlink" Target="http://www.csfd.cz/reziser/4644-justman-paul/" TargetMode="External"/><Relationship Id="rId48" Type="http://schemas.openxmlformats.org/officeDocument/2006/relationships/hyperlink" Target="http://www.csfd.cz/herec/17984-shellen-stephen/" TargetMode="External"/><Relationship Id="rId49" Type="http://schemas.openxmlformats.org/officeDocument/2006/relationships/hyperlink" Target="http://www.csfd.cz/herec/1866-kusatsu-clyde/" TargetMode="External"/><Relationship Id="rId50" Type="http://schemas.openxmlformats.org/officeDocument/2006/relationships/hyperlink" Target="http://www.csfd.cz/herec/18062-ferrell-tyra/" TargetMode="External"/><Relationship Id="rId51" Type="http://schemas.openxmlformats.org/officeDocument/2006/relationships/hyperlink" Target="http://www.csfd.cz/herec/15888-demoss-darcy/" TargetMode="External"/><Relationship Id="rId52" Type="http://schemas.openxmlformats.org/officeDocument/2006/relationships/hyperlink" Target="http://www.csfd.cz/herec/11095-wilcox-lisa/" TargetMode="External"/><Relationship Id="rId53" Type="http://schemas.openxmlformats.org/officeDocument/2006/relationships/hyperlink" Target="http://www.csfd.cz/herec/37804-ashbrook-daphne/" TargetMode="External"/><Relationship Id="rId54" Type="http://schemas.openxmlformats.org/officeDocument/2006/relationships/hyperlink" Target="http://www.csfd.cz/herec/44477-longstreth-emily/" TargetMode="External"/><Relationship Id="rId55" Type="http://schemas.openxmlformats.org/officeDocument/2006/relationships/hyperlink" Target="http://www.csfd.cz/herec/47187-holmes-peggy/" TargetMode="External"/><Relationship Id="rId56" Type="http://schemas.openxmlformats.org/officeDocument/2006/relationships/hyperlink" Target="http://www.csfd.cz/reziser/11178-rash-steve/" TargetMode="External"/><Relationship Id="rId57" Type="http://schemas.openxmlformats.org/officeDocument/2006/relationships/hyperlink" Target="http://www.csfd.cz/herec/12447-panettiere-hayden/" TargetMode="External"/><Relationship Id="rId58" Type="http://schemas.openxmlformats.org/officeDocument/2006/relationships/hyperlink" Target="http://www.csfd.cz/herec/37987-knowles-solange/" TargetMode="External"/><Relationship Id="rId59" Type="http://schemas.openxmlformats.org/officeDocument/2006/relationships/hyperlink" Target="http://www.csfd.cz/herec/41472-savre-danielle/" TargetMode="External"/><Relationship Id="rId60" Type="http://schemas.openxmlformats.org/officeDocument/2006/relationships/hyperlink" Target="http://www.csfd.cz/herec/57094-mcdorman-jake/" TargetMode="External"/><Relationship Id="rId61" Type="http://schemas.openxmlformats.org/officeDocument/2006/relationships/hyperlink" Target="http://www.csfd.cz/herec/38005-warren-kiersten/" TargetMode="External"/><Relationship Id="rId62" Type="http://schemas.openxmlformats.org/officeDocument/2006/relationships/hyperlink" Target="http://www.csfd.cz/herec/50505-brazelton-conni-marie/" TargetMode="External"/><Relationship Id="rId63" Type="http://schemas.openxmlformats.org/officeDocument/2006/relationships/hyperlink" Target="http://www.csfd.cz/herec/47989-paige-tarah/"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06:00Z</dcterms:created>
  <dc:creator>hellinm</dc:creator>
  <dc:description/>
  <cp:keywords/>
  <dc:language>en-US</dc:language>
  <cp:lastModifiedBy>Petra Hojovcová</cp:lastModifiedBy>
  <dcterms:modified xsi:type="dcterms:W3CDTF">2011-06-27T08:42:00Z</dcterms:modified>
  <cp:revision>30</cp:revision>
  <dc:subject/>
  <dc:title/>
</cp:coreProperties>
</file>